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hyperlink r:id="rId5">
        <w:r>
          <w:rPr>
            <w:rFonts w:cs="Arial Narrow" w:ascii="Arial Narrow" w:hAnsi="Arial Narrow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1">
                  <wp:simplePos x="0" y="0"/>
                  <wp:positionH relativeFrom="rightMargin">
                    <wp:posOffset>0</wp:posOffset>
                  </wp:positionH>
                  <wp:positionV relativeFrom="page">
                    <wp:align>top</wp:align>
                  </wp:positionV>
                  <wp:extent cx="3107690" cy="10058400"/>
                  <wp:effectExtent l="0" t="0" r="0" b="0"/>
                  <wp:wrapNone/>
                  <wp:docPr id="1" name="Grupo 1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07520" cy="10058400"/>
                            <a:chOff x="0" y="0"/>
                            <a:chExt cx="3107520" cy="1005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3098880" cy="1005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160" y="0"/>
                                <a:ext cx="2970360" cy="1005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b8b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28160" cy="1004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80" y="0"/>
                              <a:ext cx="3099600" cy="107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68000"/>
                              <a:ext cx="3094920" cy="28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O" w:bidi="ar-SA"/>
                                  </w:rPr>
                                  <w:t>Oficina Asesora de Plane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O" w:bidi="ar-SA"/>
                                  </w:rPr>
                                  <w:t>Calle 45 A # 9-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O" w:bidi="ar-SA"/>
                                  </w:rPr>
                                  <w:t xml:space="preserve">Teléfonos: 3487777 - PBX: 3487800                                      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O" w:bidi="ar-SA"/>
                                  </w:rPr>
                                  <w:t xml:space="preserve">Fax 348780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O" w:bidi="ar-SA"/>
                                  </w:rPr>
                                  <w:t xml:space="preserve">www.ssf.gov.co - 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O" w:bidi="ar-SA"/>
                                  </w:rPr>
                                  <w:t>ssf@ssf.gov.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O" w:bidi="ar-SA"/>
                                  </w:rPr>
                                  <w:t xml:space="preserve">Bogotá D.C., Colombia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5760" rIns="182880" tIns="182880" bIns="182880" anchor="b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o 17" style="position:absolute;margin-left:0pt;margin-top:0pt;width:244.7pt;height:792pt" coordorigin="0,0" coordsize="4894,15840">
                  <v:group id="shape_0" alt="Group 364" style="position:absolute;left:14;top:0;width:4880;height:15840">
                    <v:rect id="shape_0" ID="Rectangle 365" fillcolor="#1b8bd4" stroked="f" o:allowincell="f" style="position:absolute;left:216;top:0;width:4677;height:15839;mso-wrap-style:none;v-text-anchor:middle;mso-position-horizontal-relative:page;mso-position-vertical:top;mso-position-vertical-relative:page">
                      <v:fill o:detectmouseclick="t" type="solid" color2="#e4742b"/>
                      <v:stroke color="#3465a4" joinstyle="round" endcap="flat"/>
                      <w10:wrap type="none"/>
                    </v:rect>
                    <v:rect id="shape_0" ID="Rectangle 366" stroked="f" o:allowincell="f" style="position:absolute;left:14;top:8;width:201;height:15824;mso-wrap-style:none;v-text-anchor:middle;mso-position-horizontal-relative:page;mso-position-vertical:top;mso-position-vertical-relative:page">
                      <v:imagedata r:id="rId4" o:detectmouseclick="t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0;width:4880;height:1697;mso-wrap-style:none;v-text-anchor:middle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0658;width:4873;height:4461;mso-wrap-style:square;v-text-anchor:bottom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O" w:bidi="ar-SA"/>
                            </w:rPr>
                            <w:t>Oficina Asesora de Plane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O" w:bidi="ar-SA"/>
                            </w:rPr>
                            <w:t>Calle 45 A # 9-4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O" w:bidi="ar-SA"/>
                            </w:rPr>
                            <w:t xml:space="preserve">Teléfonos: 3487777 - PBX: 3487800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O" w:bidi="ar-SA"/>
                            </w:rPr>
                            <w:t xml:space="preserve">Fax 3487804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O" w:bidi="ar-SA"/>
                            </w:rPr>
                            <w:t xml:space="preserve">www.ssf.gov.co - 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O" w:bidi="ar-SA"/>
                            </w:rPr>
                            <w:t>ssf@ssf.gov.c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O" w:bidi="ar-SA"/>
                            </w:rPr>
                            <w:t xml:space="preserve">Bogotá D.C., Colombia                     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608330</wp:posOffset>
            </wp:positionH>
            <wp:positionV relativeFrom="paragraph">
              <wp:posOffset>4824730</wp:posOffset>
            </wp:positionV>
            <wp:extent cx="3928745" cy="975995"/>
            <wp:effectExtent l="0" t="0" r="0" b="0"/>
            <wp:wrapTight wrapText="bothSides">
              <wp:wrapPolygon edited="0">
                <wp:start x="-102" y="0"/>
                <wp:lineTo x="-102" y="21172"/>
                <wp:lineTo x="21600" y="21172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13360</wp:posOffset>
                </wp:positionH>
                <wp:positionV relativeFrom="page">
                  <wp:posOffset>3130550</wp:posOffset>
                </wp:positionV>
                <wp:extent cx="7217410" cy="905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905510"/>
                        </a:xfrm>
                        <a:prstGeom prst="rect"/>
                        <a:solidFill>
                          <a:srgbClr val="1B8BD4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INFORME DE LOS COMPROMISOS PRESUPUESTAL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PROYECTOS DE INVERS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MARZO - 2017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B8BD4" strokecolor="#FFFFFF" strokeweight="1pt" style="position:absolute;rotation:-0;width:568.3pt;height:71.3pt;mso-wrap-distance-left:9.05pt;mso-wrap-distance-right:9.05pt;mso-wrap-distance-top:0pt;mso-wrap-distance-bottom:0pt;margin-top:246.5pt;mso-position-vertical-relative:page;margin-left:16.8pt;mso-position-horizontal-relative:page">
                <v:textbox inset="0.2in,0.05in,0.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 xml:space="preserve">INFORME DE LOS COMPROMISOS PRESUPUESTALE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PROYECTOS DE INVERSIÓ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MARZO -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ES"/>
        </w:rPr>
        <w:t xml:space="preserve">Presentació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es-ES"/>
        </w:rPr>
        <w:t xml:space="preserve">El informe de Compromisos presupuestales de inversión tiene como propósito hacer el seguimiento a las asignaciones presupuestales de los 6 proyectos de inversión de la Superintendencia del Subsidio Familiar, con el fin de que sea congruente con los lineamientos Institucionales y estratégicos de la entida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sz w:val="24"/>
          <w:szCs w:val="24"/>
          <w:lang w:eastAsia="es-ES"/>
        </w:rPr>
        <w:t xml:space="preserve">Para el año 2017, el Ministerio del Trabajo y el Departamento Nacional de Planeación asignaron a la Superintendencia del Subsidio Familiar un presupuesto de  $ </w:t>
      </w:r>
      <w:r>
        <w:rPr>
          <w:rFonts w:eastAsia="Times New Roman" w:cs="Arial" w:ascii="Arial Narrow" w:hAnsi="Arial Narrow"/>
          <w:b/>
          <w:sz w:val="24"/>
          <w:szCs w:val="24"/>
          <w:lang w:eastAsia="es-ES"/>
        </w:rPr>
        <w:t>6.284.967.000</w:t>
      </w:r>
      <w:r>
        <w:rPr>
          <w:rFonts w:eastAsia="Times New Roman" w:cs="Arial" w:ascii="Arial Narrow" w:hAnsi="Arial Narrow"/>
          <w:sz w:val="24"/>
          <w:szCs w:val="24"/>
          <w:lang w:eastAsia="es-ES"/>
        </w:rPr>
        <w:t>, distribuidos en seis (6) proyectos los cuales fueron aprobados en los sistemas de información presupues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es-ES"/>
        </w:rPr>
        <w:t>Presentamos a continuación el informe de avance de los compromisos presupuestales de inversión correspondiente al mes de marzo del año en curs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ES"/>
        </w:rPr>
        <w:t xml:space="preserve">INFORME DE LOS COMPROMISOS PRESUPUESTALES PROYECTOS DE INVERSIÓ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ES"/>
        </w:rPr>
        <w:t>MARZO DE 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  <w:t xml:space="preserve">Tabla </w:t>
      </w:r>
      <w:r>
        <w:rPr>
          <w:rFonts w:cs="Arial" w:ascii="Arial Narrow" w:hAnsi="Arial Narrow"/>
          <w:b/>
          <w:sz w:val="20"/>
          <w:szCs w:val="24"/>
        </w:rPr>
        <w:fldChar w:fldCharType="begin"/>
      </w:r>
      <w:r>
        <w:rPr>
          <w:sz w:val="20"/>
          <w:b/>
          <w:szCs w:val="24"/>
          <w:rFonts w:cs="Arial" w:ascii="Arial Narrow" w:hAnsi="Arial Narrow"/>
        </w:rPr>
        <w:instrText xml:space="preserve"> SEQ Tabla \* ARABIC </w:instrText>
      </w:r>
      <w:r>
        <w:rPr>
          <w:sz w:val="20"/>
          <w:b/>
          <w:szCs w:val="24"/>
          <w:rFonts w:cs="Arial" w:ascii="Arial Narrow" w:hAnsi="Arial Narrow"/>
        </w:rPr>
        <w:fldChar w:fldCharType="separate"/>
      </w:r>
      <w:r>
        <w:rPr>
          <w:sz w:val="20"/>
          <w:b/>
          <w:szCs w:val="24"/>
          <w:rFonts w:cs="Arial" w:ascii="Arial Narrow" w:hAnsi="Arial Narrow"/>
        </w:rPr>
        <w:t>1</w:t>
      </w:r>
      <w:r>
        <w:rPr>
          <w:sz w:val="20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0"/>
          <w:szCs w:val="24"/>
        </w:rPr>
        <w:t>. Recursos apropiados para la vigencia 2017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2326"/>
      </w:tblGrid>
      <w:tr>
        <w:trPr>
          <w:trHeight w:val="652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ES"/>
              </w:rPr>
              <w:t>PROYECTOS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ES"/>
              </w:rPr>
              <w:t>VALOR ASIGNADO VIGENCIA 2017</w:t>
            </w:r>
          </w:p>
        </w:tc>
      </w:tr>
      <w:tr>
        <w:trPr>
          <w:trHeight w:val="392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IMPLEMENTACIÓN Y MEJORAMIENTO DEL SISTEMA INTEGRADO DE GESTIÓN DOCUMENTAL DE LA SSF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$           295.000.000,00 </w:t>
            </w:r>
          </w:p>
        </w:tc>
      </w:tr>
      <w:tr>
        <w:trPr>
          <w:trHeight w:val="584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FORTALECIMIENTO Y ACTUALIZACIÓN DE MECANISMOS DE ATENCIÓN PARA MEJORAR LA CALIDAD Y EFICIENCIA EN LA PRESTACIÓN DEL SERVICIO AL USUARIO NACIONAL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$           344.792.500,00</w:t>
            </w:r>
          </w:p>
        </w:tc>
      </w:tr>
      <w:tr>
        <w:trPr>
          <w:trHeight w:val="542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DESARROLLO DE COMPETENCIAS TÉCNICAS Y COMPORTAMENTALES DE LOS FUNCIONARIOS DE LA SUPERINTENDENCIA DEL SUBSIDIO FAMILIAR BOGOT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$           1.074.000.000,00 </w:t>
            </w:r>
          </w:p>
        </w:tc>
      </w:tr>
      <w:tr>
        <w:trPr>
          <w:trHeight w:val="468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FORTALECIMIENTO EN LA DIVULGACIÓN Y MANEJO DE LAS COMUNICACIONES DE LA SUPERINTENDENCIA DEL SUBSIDIO FAMILIAR. BOGOT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1.045.000.000,00</w:t>
            </w:r>
          </w:p>
        </w:tc>
      </w:tr>
      <w:tr>
        <w:trPr>
          <w:trHeight w:val="550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IMPLEMENTACIÓN , SOSTENIBILIDAD Y GESTIÓN DE LAS TICS EN LA SSF BAJO EL MODELO DE ARQUITECTURA EMPRESARIAL (AE) , , NACIONAL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$       2.510.879.900,00 </w:t>
            </w:r>
          </w:p>
        </w:tc>
      </w:tr>
      <w:tr>
        <w:trPr>
          <w:trHeight w:val="365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MEJORAMIENTO EN LA CAPACIDAD DE GESTIÓN INSTITUCIONAL, PARA FORTALECER LA INSPECCIÓN, VIGILANCIA Y CONTROL DE LA SUPERINTENDENCIA DEL SUBSIDIO FAMILIAR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$       942.000.000,00</w:t>
            </w:r>
          </w:p>
        </w:tc>
      </w:tr>
      <w:tr>
        <w:trPr>
          <w:trHeight w:val="334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ES"/>
              </w:rPr>
              <w:t>Total valor proyectos 201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ES"/>
              </w:rPr>
              <w:t>$       6.284.967.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eastAsia="Times New Roman" w:cs="Arial"/>
          <w:bCs/>
          <w:color w:val="000000"/>
          <w:sz w:val="20"/>
          <w:szCs w:val="24"/>
          <w:lang w:eastAsia="es-ES"/>
        </w:rPr>
      </w:pPr>
      <w:r>
        <w:rPr>
          <w:rFonts w:eastAsia="Times New Roman" w:cs="Arial" w:ascii="Arial Narrow" w:hAnsi="Arial Narrow"/>
          <w:bCs/>
          <w:color w:val="000000"/>
          <w:sz w:val="16"/>
          <w:szCs w:val="24"/>
          <w:lang w:eastAsia="es-ES"/>
        </w:rPr>
        <w:t>Fuente: Sistema Unificado de Inversión y Finanzas Públicas - SUIF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i/>
          <w:i/>
          <w:sz w:val="32"/>
          <w:lang w:eastAsia="es-ES"/>
        </w:rPr>
      </w:pPr>
      <w:r>
        <w:rPr>
          <w:rFonts w:cs="Arial" w:ascii="Arial Narrow" w:hAnsi="Arial Narrow"/>
          <w:b/>
          <w:bCs/>
          <w:sz w:val="24"/>
          <w:lang w:eastAsia="es-CO"/>
        </w:rPr>
        <w:t>PROYECTO 1</w:t>
      </w:r>
      <w:r>
        <w:rPr>
          <w:rFonts w:cs="Arial" w:ascii="Arial Narrow" w:hAnsi="Arial Narrow"/>
          <w:b/>
          <w:bCs/>
          <w:sz w:val="32"/>
          <w:lang w:eastAsia="es-CO"/>
        </w:rPr>
        <w:t>:</w:t>
      </w:r>
      <w:r>
        <w:rPr>
          <w:rFonts w:cs="Arial" w:ascii="Arial Narrow" w:hAnsi="Arial Narrow"/>
          <w:b/>
          <w:sz w:val="32"/>
          <w:lang w:eastAsia="es-CO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IMPLEMENTACIÓN Y MEJORAMIENTO DEL SISTEMA INTEGRADO DE GESTIÓN DOCUMENTAL DE LA SSF</w:t>
      </w:r>
      <w:r>
        <w:rPr>
          <w:rFonts w:cs="Arial" w:ascii="Arial Narrow" w:hAnsi="Arial Narrow"/>
          <w:b/>
          <w:i/>
          <w:sz w:val="28"/>
          <w:lang w:eastAsia="es-E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  <w:t xml:space="preserve">Como se muestra en la tabla anterior, este proyecto cuenta con una apropiación inicial de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CO"/>
        </w:rPr>
        <w:t xml:space="preserve">$ 295.000.000 </w:t>
      </w: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  <w:t>los cuales fueron distribuidos en TRES (3) actividades, previamente revisados y establecidos por el área responsab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eastAsia="es-ES"/>
        </w:rPr>
      </w:pPr>
      <w:r>
        <w:rPr>
          <w:rFonts w:eastAsia="Arial Narrow" w:cs="Arial Narrow" w:ascii="Arial Narrow" w:hAnsi="Arial Narrow"/>
          <w:bCs/>
          <w:sz w:val="24"/>
          <w:szCs w:val="24"/>
          <w:lang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  <w:t>Tabla 2. Distribución presupuestal y por actividades Proyecto 1, vigencia 2017</w:t>
      </w:r>
    </w:p>
    <w:tbl>
      <w:tblPr>
        <w:tblW w:w="8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540"/>
        <w:gridCol w:w="1800"/>
        <w:gridCol w:w="1660"/>
        <w:gridCol w:w="1300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OBJETIVO ESPECIFICO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ACTIVIDADES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APROPIACIÓN INICIAL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COMPROMISOS AL 31 DE MARZO DE 2017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Optimizar el espacio físico al contar con un archivo organizado y digitalizad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Digitalizar archivo central 2005 - 20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150.000.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0%</w:t>
            </w:r>
          </w:p>
        </w:tc>
      </w:tr>
      <w:tr>
        <w:trPr>
          <w:trHeight w:val="83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Garantizar la funcionalidad de los sistemas de información del Sistema de Gestión Documental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Sostenimiento de las soluciones de Gestión Documen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25.000.0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0%</w:t>
            </w:r>
          </w:p>
        </w:tc>
      </w:tr>
      <w:tr>
        <w:trPr>
          <w:trHeight w:val="931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Soporte y sostenimiento de la Herramienta tecnológica ESIGN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120.000.0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0%</w:t>
            </w:r>
          </w:p>
        </w:tc>
      </w:tr>
      <w:tr>
        <w:trPr>
          <w:trHeight w:val="354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ES"/>
              </w:rPr>
              <w:t>TOTAL PRESUPUEST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ES"/>
              </w:rPr>
              <w:t>$ 295.000.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ES"/>
              </w:rPr>
              <w:t>$ 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ES"/>
              </w:rPr>
              <w:t>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color w:val="000000"/>
          <w:sz w:val="16"/>
          <w:szCs w:val="24"/>
          <w:lang w:eastAsia="es-ES"/>
        </w:rPr>
        <w:t>Fuente: Información suministrada por el Grupo de Recursos Financieros- SS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es-ES"/>
        </w:rPr>
        <w:t>Principales Compromisos al 31 de Mar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sz w:val="24"/>
          <w:szCs w:val="24"/>
          <w:lang w:eastAsia="es-ES"/>
        </w:rPr>
        <w:t>Este proyecto no presentó compromisos durante el mes de Marz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ES"/>
        </w:rPr>
        <w:t xml:space="preserve">PROYECTO 2: </w:t>
      </w:r>
      <w:r>
        <w:rPr>
          <w:rFonts w:cs="Arial Narrow" w:ascii="Arial Narrow" w:hAnsi="Arial Narrow"/>
          <w:b/>
          <w:color w:val="000000"/>
        </w:rPr>
        <w:t>FORTALECIMIENTO Y ACTUALIZACIÓN DE MECANISMOS DE ATENCIÓN PARA MEJORAR LA CALIDAD Y EFICIENCIA EN LA PRESTACIÓN DEL SERVICIO AL USUARIO NACIONA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es-ES"/>
        </w:rPr>
        <w:t xml:space="preserve">El proyecto cuenta para esta vigencia con un presupuesto de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8"/>
          <w:lang w:eastAsia="es-CO"/>
        </w:rPr>
        <w:t xml:space="preserve">$ 344.792.500,00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es-ES"/>
        </w:rPr>
        <w:t xml:space="preserve">para lo cual el área encargada estableció SIETE (7) </w:t>
      </w: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  <w:t>actividades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es-ES"/>
        </w:rPr>
        <w:t>, que fueron revisadas y analizadas en conjunto con la Oficina Asesora de Planeación, las cuales ayudaran a cumplir con el objetivo del proyec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  <w:t>Tabla 4. Distribución presupuestal y por actividades Proyecto 2, vigencia 2017</w:t>
      </w:r>
    </w:p>
    <w:tbl>
      <w:tblPr>
        <w:tblW w:w="89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410"/>
        <w:gridCol w:w="1971"/>
        <w:gridCol w:w="1437"/>
        <w:gridCol w:w="1169"/>
      </w:tblGrid>
      <w:tr>
        <w:trPr>
          <w:trHeight w:val="301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OBJETIVO ESPECIFICO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ACTIVIDADES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APROPIACIÓN INICIAL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COMPROMISOS AL 31 DE MARZO DE 2017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9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Implementar y actualizar los canales de atención presencial y no presencial de la entidad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Promover la utilización de los buzones virtuales hacia los ciudadanos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8.549.000 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0 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0%</w:t>
            </w:r>
          </w:p>
        </w:tc>
      </w:tr>
      <w:tr>
        <w:trPr>
          <w:trHeight w:val="170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Apoyar a la Superintendencia del Subsidio Familiar para el manejo y uso adecuado de los buzones virtuales instalados en las Cajas de Compensación Familiar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75.705.0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74.500.000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98%</w:t>
            </w:r>
          </w:p>
        </w:tc>
      </w:tr>
      <w:tr>
        <w:trPr>
          <w:trHeight w:val="136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Mejorar y fortalecer la calidad y accesibilidad a los canales de atención masiva de PQRS para beneficial la población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170.362.0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137.445.000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81%</w:t>
            </w:r>
          </w:p>
        </w:tc>
      </w:tr>
      <w:tr>
        <w:trPr>
          <w:trHeight w:val="727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Fortalecer la presencia institucional a nivel nacion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Informar a la ciudadanía sobre los servicios que prestan las CCF y la SSF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24.668.5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0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0%</w:t>
            </w:r>
          </w:p>
        </w:tc>
      </w:tr>
      <w:tr>
        <w:trPr>
          <w:trHeight w:val="727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Alquiler de los stands en los eventos donde tendrá presencia la SSF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23.690.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 6.00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25%</w:t>
            </w:r>
          </w:p>
        </w:tc>
      </w:tr>
      <w:tr>
        <w:trPr>
          <w:trHeight w:val="170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Adecuar el diseño de acuerdo a la imagen corporativa, el sistema de exhibición del mobiliario y el alquiler de los equipos electrónicos para la participación en los eventos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 20.600.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 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0%</w:t>
            </w:r>
          </w:p>
        </w:tc>
      </w:tr>
      <w:tr>
        <w:trPr>
          <w:trHeight w:val="14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Acercar la entidad al ciudadano a través de servicios y/o herramientas actualizadas y de fácil acceso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Realizar jornadas de sensibilización y divulgación con las asociaciones de Usuarios ya existentes y las que se conformen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21.218.0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 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0%</w:t>
            </w:r>
          </w:p>
        </w:tc>
      </w:tr>
      <w:tr>
        <w:trPr>
          <w:trHeight w:val="246" w:hRule="atLeast"/>
        </w:trPr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ES"/>
              </w:rPr>
              <w:t>TOTAL PRESUPUESTO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$ 344.792.5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$217.945.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63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color w:val="000000"/>
          <w:sz w:val="16"/>
          <w:szCs w:val="24"/>
          <w:lang w:eastAsia="es-ES"/>
        </w:rPr>
        <w:t>Fuente: Información suministrada por el Grupo de Recursos Financieros- SS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es-ES"/>
        </w:rPr>
        <w:t>Principales Compromisos al 31 de Mar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>La actividad de Mejorar y fortalecer la calidad y accesibilidad a los canales de atención masiva de PQRS para beneficial la población Cuyo valor de asignado presupuestal  es de  $ 170.362.000,00 en el transcurso de enero a marzo, reporto un compromiso del 81%. Estos recursos fueron utilizados pa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tar el servicio de tercerización de canales de atención al ciudadano a través de CALL CENTER y chat para la Superintendencia del Subsidio Familia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valor de  $ 137.445.0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actividad de Apoyar a la Superintendencia del Subsidio Familiar para el manejo y uso adecuado de los buzones virtuales instalados en las Cajas de Compensación Familia, Cuyo valor de asignado presupuestal  es de  $ 75.705.000,00 en el transcurso de enero a marzo, reporto un compromiso del 98%. Estos recursos fueron utilizados pa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tar los servicios de apoyo a la superintendencia del subsidio familiar para el manejo y uso adecuado del buzón virtual instalado en la ciudad de Cúcuta, Barranquilla, Pasto, Medellín y Bogotá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valor de  $ 14.900.000+$ 14.900.000+$ 14.900.000+$ 14.900.000+$ 14.900.000 = $ 74.500.0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actividad de Alquiler de los stands en los eventos donde tendrá presencia la SSF, Cuyo valor de asignado presupuestal  es de  $ 23.690.000,00 en el transcurso de enero a marzo, reporto un compromiso del 25%. Estos recursos fueron utilizados pa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quiler de un stand para la participación de la Superintendencia del Subsidio Familiar en el Congreso Nacional de Municipios 201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valor de  $ 6.000.0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La ejecución presupuestal del proyecto es de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63%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del total de</w:t>
      </w: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CO"/>
        </w:rPr>
        <w:t xml:space="preserve">$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es-ES"/>
        </w:rPr>
        <w:t>344.792.500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CO"/>
        </w:rPr>
        <w:t>, 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del presupuesto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 asignado para tal fi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es-ES"/>
        </w:rPr>
        <w:t>PROYECTO 3: DESARROLLO DE COMPETENCIAS TÉCNICAS Y COMPORTAMENTALES DE LOS FUNCIONARIO DE LA SUPERINTENDECIA DEL SUBSIDIO FAMILIAR BOGOT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es-ES"/>
        </w:rPr>
        <w:t xml:space="preserve">El proyecto cuenta con una apropiación inicial de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lang w:eastAsia="es-CO"/>
        </w:rPr>
        <w:t>$ 1.074.000.000,00</w:t>
      </w:r>
      <w:r>
        <w:rPr>
          <w:rFonts w:eastAsia="Times New Roman" w:cs="Arial" w:ascii="Arial Narrow" w:hAnsi="Arial Narrow"/>
          <w:sz w:val="24"/>
          <w:szCs w:val="24"/>
          <w:lang w:eastAsia="es-ES"/>
        </w:rPr>
        <w:t xml:space="preserve">, los cuales serán ejecutados a través de SEIS (6) </w:t>
      </w: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  <w:t>actividades</w:t>
      </w:r>
      <w:r>
        <w:rPr>
          <w:rFonts w:eastAsia="Times New Roman" w:cs="Arial" w:ascii="Arial Narrow" w:hAnsi="Arial Narrow"/>
          <w:sz w:val="24"/>
          <w:szCs w:val="24"/>
          <w:lang w:eastAsia="es-ES"/>
        </w:rPr>
        <w:t xml:space="preserve"> establecidas por las áreas responsables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4"/>
          <w:lang w:eastAsia="es-ES"/>
        </w:rPr>
      </w:pPr>
      <w:r>
        <w:rPr>
          <w:rFonts w:eastAsia="Times New Roman" w:cs="Arial" w:ascii="Arial Narrow" w:hAnsi="Arial Narrow"/>
          <w:b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  <w:t>Tabla 5. Distribución presupuestal y por actividades Proyecto 3, vigencia 2017</w:t>
      </w:r>
    </w:p>
    <w:tbl>
      <w:tblPr>
        <w:tblW w:w="92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409"/>
        <w:gridCol w:w="2127"/>
        <w:gridCol w:w="1499"/>
        <w:gridCol w:w="1084"/>
      </w:tblGrid>
      <w:tr>
        <w:trPr>
          <w:trHeight w:val="302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OBJETIVO ESPECIFICO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ACTIVIDADES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APROPIACIÓN INICIAL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COMPROMISOS AL 31 DE MARZO DE 2017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921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Lograr un clima y cultura organizacional en la entidad, que brinde un ambiente laboral propicio para el desempeño y productividad laboral de los funcionarios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Diagnosticar, definir y socializar las estrategias de intervención para reducción de brechas en clima y cultura organizacional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130.000.000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0 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0%</w:t>
            </w:r>
          </w:p>
        </w:tc>
      </w:tr>
      <w:tr>
        <w:trPr>
          <w:trHeight w:val="66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Desarrollar el Plan de Bienestar e Incentiv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195.000.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0%</w:t>
            </w:r>
          </w:p>
        </w:tc>
      </w:tr>
      <w:tr>
        <w:trPr>
          <w:trHeight w:val="676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Organizar e implementar la política sobre el seguridad y salud en el trabaj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55.000.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0%</w:t>
            </w:r>
          </w:p>
        </w:tc>
      </w:tr>
      <w:tr>
        <w:trPr>
          <w:trHeight w:val="1338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Gestionar el entrenamiento en el puesto de trabajo y profesionalización de los servidores públicos garantizando la participación en programas de formación y capacitación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Participar en programas de formación y capacitación orientada a la profesionalización de los servidores de la entida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40.000.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0%</w:t>
            </w:r>
          </w:p>
        </w:tc>
      </w:tr>
      <w:tr>
        <w:trPr>
          <w:trHeight w:val="833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Entrenar en el puesto de trabajo a los funcionarios de la entida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504.000.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696.15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0,14%</w:t>
            </w:r>
          </w:p>
        </w:tc>
      </w:tr>
      <w:tr>
        <w:trPr>
          <w:trHeight w:val="658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Garantizar la operación y mantenimiento del aula virtual orientada al desarrollar competencias técnicas a través de aprendizaje e-learning dirigida a los funcionari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Implementar y actualizar de cursos virtuales dirigidos a los funcionarios de la entidad a través de la Plataforma E-learning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150.000.0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0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0%</w:t>
            </w:r>
          </w:p>
        </w:tc>
      </w:tr>
      <w:tr>
        <w:trPr>
          <w:trHeight w:val="177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ES"/>
              </w:rPr>
              <w:t>TOTAL PRESUPUES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ES"/>
              </w:rPr>
              <w:t xml:space="preserve">$ 1.074.000.000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ES"/>
              </w:rPr>
              <w:t xml:space="preserve">$ 696.150,00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ES"/>
              </w:rPr>
              <w:t>0,6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color w:val="000000"/>
          <w:sz w:val="16"/>
          <w:szCs w:val="24"/>
          <w:lang w:eastAsia="es-ES"/>
        </w:rPr>
        <w:t>Fuente: Información suministrada por el Grupo de Recursos Financieros- SS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es-ES"/>
        </w:rPr>
        <w:t>Principales Compromisos al 31 de Mar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actividad de Entrenar en el puesto de trabajo a los funcionarios de la entidad, Cuyo valor de asignado presupuestal  es de  $ 504.000.000,00 en el transcurso de enero a marzo, reporto un compromiso del 25%. Estos recursos fueron utilizados p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cripción al seminario nacional "herramientas prácticas para la gestión financiera y presupuestal en las entidades públicas que se llevará a cabo los días 16 al 19 de marzo de 2017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4"/>
        </w:rPr>
        <w:t>Por valor de  $ 696.1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La ejecución presupuestal del proyecto es de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0,06%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del total de</w:t>
      </w: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CO"/>
        </w:rPr>
        <w:t xml:space="preserve">$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es-ES"/>
        </w:rPr>
        <w:t>1.074.000.000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CO"/>
        </w:rPr>
        <w:t>, 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del presupuesto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 asignado para tal f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sz w:val="24"/>
          <w:szCs w:val="24"/>
          <w:lang w:eastAsia="es-ES"/>
        </w:rPr>
        <w:t>PROYECTO 4: FORTALECIMIENTO EN LA DIVULGACIÓN Y MANEJO DE LAS COMUNICACIONES DE LA SUPERINTENDENCIA DEL SUBSIDIO FAMILI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  <w:t xml:space="preserve">Este proyecto para la presente vigencia cuenta con una apropiación inicial de 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es-ES"/>
        </w:rPr>
        <w:t>$1.045.000.000,00,</w:t>
      </w: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  <w:t xml:space="preserve"> los cuales fueron distribuidos en SIETE (7) actividades y veintiuna subactividad, previamente revisados y establecidos por el área responsable, as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  <w:t>Tabla 6. Distribución presupuestal y por actividades Proyecto 4, vigencia 2017</w:t>
      </w:r>
    </w:p>
    <w:tbl>
      <w:tblPr>
        <w:tblW w:w="87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2517"/>
        <w:gridCol w:w="1782"/>
        <w:gridCol w:w="1788"/>
        <w:gridCol w:w="808"/>
      </w:tblGrid>
      <w:tr>
        <w:trPr>
          <w:trHeight w:val="506" w:hRule="atLeast"/>
        </w:trPr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OBJETIVO ESPECIFICO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ACTIVIDADES</w:t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APROPIACIÓN INICIAL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COMPROMISOS AL 31 DE MARZO DE 2017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376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  <w:t>Elaborar diagramar e imprimir publicaciones institucionales sobre aspectos legales y normativos del subsidio familiar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  <w:t>Realizar la publicación de piezas informativas, promocionales y/o didácticas de las funciones de IVC, derechos y deberes de los ciudadanos y normatividad del Sistema del Subsidio Familiar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70.000.000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25.962.5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37%</w:t>
            </w:r>
          </w:p>
        </w:tc>
      </w:tr>
      <w:tr>
        <w:trPr>
          <w:trHeight w:val="474" w:hRule="atLeast"/>
        </w:trPr>
        <w:tc>
          <w:tcPr>
            <w:tcW w:w="1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  <w:t>Divulgar las funciones de IVC de la SSF, así como los derechos y deberes de los afiliados frente al Sistema de Subsidio Familiar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  <w:t>Realizar, producir y emitir los programas audiovisuales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230.000.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0%</w:t>
            </w:r>
          </w:p>
        </w:tc>
      </w:tr>
      <w:tr>
        <w:trPr>
          <w:trHeight w:val="738" w:hRule="atLeast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  <w:t>Promocionar mediante capsulas informativas los servicios y funciones de la SSF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335.00.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0%</w:t>
            </w:r>
          </w:p>
        </w:tc>
      </w:tr>
      <w:tr>
        <w:trPr>
          <w:trHeight w:val="292" w:hRule="atLeast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  <w:t>Realizar Pautas en Redes Sociales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60.000.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0%</w:t>
            </w:r>
          </w:p>
        </w:tc>
      </w:tr>
      <w:tr>
        <w:trPr>
          <w:trHeight w:val="246" w:hRule="atLeast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  <w:t>Realizar Campañas Publicitarias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250.000.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0%</w:t>
            </w:r>
          </w:p>
        </w:tc>
      </w:tr>
      <w:tr>
        <w:trPr>
          <w:trHeight w:val="671" w:hRule="atLeast"/>
        </w:trPr>
        <w:tc>
          <w:tcPr>
            <w:tcW w:w="1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  <w:t>Robustecer las herramientas necesarias para la efectiva ejecución de una estrategia de comunicación para los componentes de la estrategia Gobierno en Línea relacionados con el área de comunicaciones (interacción, transacción y transformación)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  <w:t>Actualizar la estrategia de comunicación institucional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70.000.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70.000.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100%</w:t>
            </w:r>
          </w:p>
        </w:tc>
      </w:tr>
      <w:tr>
        <w:trPr>
          <w:trHeight w:val="2360" w:hRule="atLeast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  <w:t>Elaborar y actualizar el catálogo de productos de difusión, relacionados con la estrategia de comunicación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30.000.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26.000.0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87%</w:t>
            </w:r>
          </w:p>
        </w:tc>
      </w:tr>
      <w:tr>
        <w:trPr>
          <w:trHeight w:val="337" w:hRule="atLeast"/>
        </w:trPr>
        <w:tc>
          <w:tcPr>
            <w:tcW w:w="4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ES"/>
              </w:rPr>
              <w:t>TOTAL PRESUPUESTO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ES"/>
              </w:rPr>
              <w:t>$1.045.000.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ES"/>
              </w:rPr>
              <w:t xml:space="preserve">$ 181.962.500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ES"/>
              </w:rPr>
              <w:t>17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color w:val="000000"/>
          <w:sz w:val="16"/>
          <w:szCs w:val="24"/>
          <w:lang w:eastAsia="es-ES"/>
        </w:rPr>
        <w:t>Fuente: Información suministrada por el Grupo de Recursos Financieros- SS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12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12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12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12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12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12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12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12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es-ES"/>
        </w:rPr>
        <w:t>Principales Compromisos al 31 de Mar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actividad de Realizar la publicación de piezas informativas, promocionales y/o didácticas de las funciones de IVC, derechos y deberes de los ciudadanos y normatividad del Sistema del Subsidio Familiar, Cuyo valor de asignado presupuestal  es de  $ 70.000.000,00 en el transcurso de enero a marzo, reporto un compromiso del 37%. Estos recursos fueron utilizados p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sz w:val="24"/>
          <w:szCs w:val="24"/>
          <w:lang w:eastAsia="es-E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ratar la prestación de servicios profesionales para apoyar en el diseño y ejecución de la estrategia de comunicación institucional en las redes y en los medios digitales que se requieran utilizando la tecnología digital y las aplicaciones estadístic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valor de  $ 17.962.5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tar apoyo a la gestión de la superintendencia del subsidio familiar en el diseño gráfico de piezas comunicativas para videos publicaciones digitales de la entidad presentaciones públicas y privadas del despacho de la superintende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valor de  $ 8.000.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actividad de Realizar Pautas en Redes Sociales, Cuyo valor de asignado presupuestal  es de  $ 60.000.000,00 en el transcurso de enero a marzo, reporto un compromiso del 100%. Estos recursos fueron utilizados p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ratar la prestación de servicios profesionales para apoyar en el diseño y ejecución de la estrategia de comunicación institucional en las redes y en los medios digitales que se requieran utilizando la tecnología digital y las aplicaciones estadístic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valor de  $ 60.000.000</w:t>
      </w:r>
    </w:p>
    <w:p>
      <w:pPr>
        <w:pStyle w:val="Normal"/>
        <w:autoSpaceDE w:val="false"/>
        <w:spacing w:lineRule="auto" w:line="240" w:before="0" w:after="0"/>
        <w:ind w:left="372" w:firstLine="708"/>
        <w:jc w:val="both"/>
        <w:rPr>
          <w:rFonts w:ascii="Arial Narrow" w:hAnsi="Arial Narrow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actividad de Actualizar la estrategia de comunicación institucional, Cuyo valor de asignado presupuestal  es de  $ 70.000.000,00 en el transcurso de enero a marzo, reporto un compromiso del 100%. Estos recursos fueron utilizados pa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tar los servicios profesionales de apoyo y acompañamiento a todas las dependencias de la entidad y a la superintendente, en materia de procesos comunicativos que permitan el fortalecimiento y desarrollo de cada una de las funciones y actividades en las que prevalezcan los procesos informativos que involucren a los diferentes públicos de interé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valor de  $ 70.000.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>La actividad de Elaborar y actualizar el catálogo de productos de difusión, relacionados con la estrategia de comunicación, Cuyo valor de asignado presupuestal  es de  $ 30.000.000,00 en el transcurso de enero a marzo, reporto un compromiso del 87%. Estos recursos fueron utilizados pa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tar los servicios profesionales de apoyo y acompañamiento a todas las dependencias de la entidad y a la superintendente, en materia de procesos comunicativos que permitan el fortalecimiento y desarrollo de cada una de las funciones y actividades en las que prevalezcan los procesos informativos que involucren a los diferentes públicos de interé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Por valor de  $ 14.000.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tar apoyo a la gestión de la superintendencia del subsidio familiar en el diseño gráfico de piezas comunicativas para videos publicaciones digitales de la entidad presentaciones públicas y privadas del despacho de la Superintendent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4"/>
        </w:rPr>
        <w:t>Por valor de  $ 12.000.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La ejecución presupuestal del proyecto es de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17%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del total de</w:t>
      </w: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CO"/>
        </w:rPr>
        <w:t>$ 1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es-ES"/>
        </w:rPr>
        <w:t>.045.000.000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CO"/>
        </w:rPr>
        <w:t>, 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del presupuesto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 asignado para tal fi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left="372" w:firstLine="708"/>
        <w:jc w:val="both"/>
        <w:rPr>
          <w:rFonts w:ascii="Arial Narrow" w:hAnsi="Arial Narrow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es-CO"/>
        </w:rPr>
        <w:t>PROYECTO 5:</w:t>
      </w:r>
      <w:r>
        <w:rPr>
          <w:rFonts w:eastAsia="Times New Roman" w:cs="Arial" w:ascii="Arial Narrow" w:hAnsi="Arial Narrow"/>
          <w:sz w:val="24"/>
          <w:szCs w:val="24"/>
          <w:lang w:eastAsia="es-CO"/>
        </w:rPr>
        <w:t xml:space="preserve"> </w:t>
      </w:r>
      <w:r>
        <w:rPr>
          <w:rFonts w:cs="Arial Narrow" w:ascii="Arial Narrow" w:hAnsi="Arial Narrow"/>
          <w:b/>
          <w:color w:val="000000"/>
        </w:rPr>
        <w:t>IMPLEMENTACIÓN, SOSTENIBILIDAD Y GESTIÓN DE LAS TICS EN LA SSF BAJO EL MODELO DE ARQUITECTURA EMPRESARIAL (AE), NAC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  <w:t xml:space="preserve">Este proyecto para la presente vigencia cuenta con una apropiación inicial de 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es-ES"/>
        </w:rPr>
        <w:t>$2.584.174.500,00</w:t>
      </w: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  <w:t xml:space="preserve"> los cuales fueron distribuidos en SEIS (6) actividad, previamente revisados y establecidos por el área responsable, as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  <w:t>Tabla 7. Distribución presupuestal y por actividades Proyecto 5, vigencia 2017</w:t>
      </w:r>
    </w:p>
    <w:tbl>
      <w:tblPr>
        <w:tblW w:w="87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984"/>
        <w:gridCol w:w="1819"/>
        <w:gridCol w:w="1748"/>
        <w:gridCol w:w="664"/>
      </w:tblGrid>
      <w:tr>
        <w:trPr>
          <w:trHeight w:val="611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OBJETIVO ESPECIFIC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ACTIVIDADES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APROPIACIÓN INICIAL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COMPROMISOS AL 31 DE MARZO DE 2017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%</w:t>
            </w:r>
          </w:p>
        </w:tc>
      </w:tr>
      <w:tr>
        <w:trPr>
          <w:trHeight w:val="1408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Implementar y sostener los sistemas y demás servicios de información que apoyen la labor de IVC de la Superintendencia del Subsidio Familiar y los aplicativos que soporten su labor administrativ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Diseñar, desarrollar e implementar nuevos módulos del sistema Integrado del Subsidio Familiar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300.000.0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259.999.976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87%</w:t>
            </w:r>
          </w:p>
        </w:tc>
      </w:tr>
      <w:tr>
        <w:trPr>
          <w:trHeight w:val="1254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Sostener y actualizar los componentes del sistema Integrado del Subsidio Familiar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200.000.0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73.804.65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ES"/>
              </w:rPr>
              <w:t>37%</w:t>
            </w:r>
          </w:p>
        </w:tc>
      </w:tr>
      <w:tr>
        <w:trPr>
          <w:trHeight w:val="51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Implementar metodologías, procesos e instrumentos de auditoría de TIC como soporte a la función de IVC de la Superintendencia del Subsidio Familiar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60.000.0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0%</w:t>
            </w:r>
          </w:p>
        </w:tc>
      </w:tr>
      <w:tr>
        <w:trPr>
          <w:trHeight w:val="21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Fortalecer y sostener la infraestructura de TIC necesaria para el funcionamiento eficiente de los servicios de TIC que requiera la entidad para cumplir con su función de IVC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Fortalecer la infraestructura tecnológic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 934.174.5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146.850.00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16%</w:t>
            </w:r>
          </w:p>
        </w:tc>
      </w:tr>
      <w:tr>
        <w:trPr>
          <w:trHeight w:val="1168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Diseñar e implementar procesos, metodologías e instrumentos de gobernabilidad de las TIC para su adecuada gestión y su eficaz apoyo a la labor de IVC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Diseñar e Implementar procesos de gobernabilidad de las TIC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140.000.000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0,00 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0% </w:t>
            </w:r>
          </w:p>
        </w:tc>
      </w:tr>
      <w:tr>
        <w:trPr>
          <w:trHeight w:val="566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Optimizar la gestión de los datos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950.000.000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31.500.000 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3% </w:t>
            </w:r>
          </w:p>
        </w:tc>
      </w:tr>
      <w:tr>
        <w:trPr>
          <w:trHeight w:val="268" w:hRule="atLeast"/>
        </w:trPr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ES"/>
              </w:rPr>
              <w:t xml:space="preserve">TOTAL PRESUPUESTO 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ES"/>
              </w:rPr>
              <w:t>$2.584.174.5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ES"/>
              </w:rPr>
              <w:t>$ 521.154.627,2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ES"/>
              </w:rPr>
              <w:t>2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color w:val="000000"/>
          <w:sz w:val="16"/>
          <w:szCs w:val="24"/>
          <w:lang w:eastAsia="es-ES"/>
        </w:rPr>
        <w:t>Fuente: Información suministrada por el Grupo de Recursos Financieros- SSF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20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es-ES"/>
        </w:rPr>
        <w:t>Principales Compromisos al 31 de Mar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a actividad de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es-ES"/>
        </w:rPr>
        <w:t>Diseñar, desarrollar e implementar nuevos módulos del sistema Integrado del Subsidio Familiar,</w:t>
      </w:r>
      <w:r>
        <w:rPr>
          <w:rFonts w:cs="Arial" w:ascii="Arial" w:hAnsi="Arial"/>
          <w:color w:val="000000"/>
          <w:sz w:val="24"/>
        </w:rPr>
        <w:t xml:space="preserve"> Cuyo valor de asignado presupuestal  es de  </w:t>
      </w:r>
      <w:r>
        <w:rPr>
          <w:rFonts w:cs="Arial" w:ascii="Arial" w:hAnsi="Arial"/>
          <w:b/>
          <w:color w:val="000000"/>
          <w:sz w:val="24"/>
        </w:rPr>
        <w:t>$ 300.000.000,00</w:t>
      </w:r>
      <w:r>
        <w:rPr>
          <w:rFonts w:cs="Arial" w:ascii="Arial" w:hAnsi="Arial"/>
          <w:color w:val="000000"/>
          <w:sz w:val="24"/>
        </w:rPr>
        <w:t xml:space="preserve"> en el transcurso de enero a marzo, reporto un compromiso del 87%. Estos recursos fueron utilizados pa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ratar el servicio de soporte, mantenimiento, optimización y mejoramiento a los procedimientos implementados en el sistema de gestión de trámites y servicios -GTSS, construido sobre la plataforma ESIGNA, mediante la modalidad de bolsa de horas</w:t>
      </w:r>
    </w:p>
    <w:p>
      <w:pPr>
        <w:pStyle w:val="Prrafodelista"/>
        <w:autoSpaceDE w:val="false"/>
        <w:spacing w:lineRule="auto" w:line="240" w:before="4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valor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>$ 259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es-CO" w:eastAsia="es-ES"/>
        </w:rPr>
        <w:t>.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>999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es-CO" w:eastAsia="es-ES"/>
        </w:rPr>
        <w:t>.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>976,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La actividad de Sostener y actualizar los componentes del sistema Integrado del Subsidio Familiar Cuyo valor de asignado presupuestal  es de  </w:t>
      </w:r>
      <w:r>
        <w:rPr>
          <w:rFonts w:cs="Arial" w:ascii="Arial" w:hAnsi="Arial"/>
          <w:b/>
          <w:color w:val="000000"/>
          <w:sz w:val="24"/>
        </w:rPr>
        <w:t>$ 200.000.000,00</w:t>
      </w:r>
      <w:r>
        <w:rPr>
          <w:rFonts w:cs="Arial" w:ascii="Arial" w:hAnsi="Arial"/>
          <w:color w:val="000000"/>
          <w:sz w:val="24"/>
        </w:rPr>
        <w:t xml:space="preserve"> en el transcurso de enero a marzo, reporto un compromiso del 37%. Estos recursos fueron utilizados pa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tar los servicios de soporte y mantenimiento del sistema NEON aplicativo de almacén, inventario y compras de la SSF</w:t>
      </w:r>
    </w:p>
    <w:p>
      <w:pPr>
        <w:pStyle w:val="Prrafodelista"/>
        <w:autoSpaceDE w:val="false"/>
        <w:spacing w:lineRule="auto" w:line="240" w:before="40" w:after="0"/>
        <w:contextualSpacing w:val="false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valor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>$ 19.869.338</w:t>
      </w:r>
    </w:p>
    <w:p>
      <w:pPr>
        <w:pStyle w:val="Prrafodelista"/>
        <w:autoSpaceDE w:val="false"/>
        <w:spacing w:lineRule="auto" w:line="240" w:before="40" w:after="0"/>
        <w:contextualSpacing w:val="false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novar el licenciamiento del software isolucion de la superintendencia del subsidio familiar y contratar el servicio de actualización, soporte y mantenimiento del aplicativo.</w:t>
      </w:r>
    </w:p>
    <w:p>
      <w:pPr>
        <w:pStyle w:val="Prrafodelista"/>
        <w:autoSpaceDE w:val="false"/>
        <w:spacing w:lineRule="auto" w:line="240" w:before="40" w:after="0"/>
        <w:contextualSpacing w:val="false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valor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>$ 32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es-CO" w:eastAsia="es-ES"/>
        </w:rPr>
        <w:t>.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>639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es-CO" w:eastAsia="es-ES"/>
        </w:rPr>
        <w:t>.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>252</w:t>
      </w:r>
    </w:p>
    <w:p>
      <w:pPr>
        <w:pStyle w:val="Prrafodelista"/>
        <w:autoSpaceDE w:val="false"/>
        <w:spacing w:lineRule="auto" w:line="240" w:before="40" w:after="0"/>
        <w:contextualSpacing w:val="false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tar el servicio de actualización, soporte y mantenimiento de los aplicativos de nómina y talento humano y portal del empleado SICOF que posee la entidad</w:t>
      </w:r>
    </w:p>
    <w:p>
      <w:pPr>
        <w:pStyle w:val="Prrafodelista"/>
        <w:autoSpaceDE w:val="false"/>
        <w:spacing w:lineRule="auto" w:line="240" w:before="40" w:after="0"/>
        <w:contextualSpacing w:val="false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valor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>$ 21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es-CO" w:eastAsia="es-ES"/>
        </w:rPr>
        <w:t>.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>296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es-CO" w:eastAsia="es-ES"/>
        </w:rPr>
        <w:t>.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>061</w:t>
      </w:r>
    </w:p>
    <w:p>
      <w:pPr>
        <w:pStyle w:val="Prrafodelista"/>
        <w:autoSpaceDE w:val="false"/>
        <w:spacing w:lineRule="auto" w:line="240" w:before="40" w:after="0"/>
        <w:contextualSpacing w:val="false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</w:r>
    </w:p>
    <w:p>
      <w:pPr>
        <w:pStyle w:val="Prrafodelista"/>
        <w:autoSpaceDE w:val="false"/>
        <w:spacing w:lineRule="auto" w:line="240" w:before="40" w:after="0"/>
        <w:contextualSpacing w:val="false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a actividad de Fortalecer la infraestructura tecnológica Cuyo valor de asignado presupuestal  es de  </w:t>
      </w:r>
      <w:r>
        <w:rPr>
          <w:rFonts w:cs="Arial" w:ascii="Arial" w:hAnsi="Arial"/>
          <w:b/>
          <w:color w:val="000000"/>
          <w:sz w:val="24"/>
        </w:rPr>
        <w:t>$ 934.174.500,00</w:t>
      </w:r>
      <w:r>
        <w:rPr>
          <w:rFonts w:cs="Arial" w:ascii="Arial" w:hAnsi="Arial"/>
          <w:color w:val="000000"/>
          <w:sz w:val="24"/>
        </w:rPr>
        <w:t xml:space="preserve"> en el transcurso de enero a marzo, reporto un compromiso del </w:t>
      </w:r>
      <w:r>
        <w:rPr>
          <w:rFonts w:cs="Arial" w:ascii="Arial" w:hAnsi="Arial"/>
          <w:b/>
          <w:color w:val="000000"/>
          <w:sz w:val="24"/>
        </w:rPr>
        <w:t>16%.</w:t>
      </w:r>
      <w:r>
        <w:rPr>
          <w:rFonts w:cs="Arial" w:ascii="Arial" w:hAnsi="Arial"/>
          <w:color w:val="000000"/>
          <w:sz w:val="24"/>
        </w:rPr>
        <w:t xml:space="preserve"> Estos recursos fueron utilizados pa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tar los servicios profesionales a la superintendencia del subsidio familiar para monitorear y controlar la ejecución del proyecto de mantenimiento y soporte de los aplicativos de nómina y talento humano, isolucion y almacén inventario y los demás</w:t>
      </w:r>
    </w:p>
    <w:p>
      <w:pPr>
        <w:pStyle w:val="Prrafodelista"/>
        <w:autoSpaceDE w:val="false"/>
        <w:spacing w:lineRule="auto" w:line="240" w:before="40" w:after="0"/>
        <w:contextualSpacing w:val="false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es-CO" w:eastAsia="es-ES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valor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 xml:space="preserve">$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es-CO" w:eastAsia="es-ES"/>
        </w:rPr>
        <w:t>58.850.000</w:t>
      </w:r>
    </w:p>
    <w:p>
      <w:pPr>
        <w:pStyle w:val="Prrafodelista"/>
        <w:autoSpaceDE w:val="false"/>
        <w:spacing w:lineRule="auto" w:line="240" w:before="40" w:after="0"/>
        <w:contextualSpacing w:val="false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es-CO" w:eastAsia="es-ES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es-CO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tar los servicios de apoyo de un ingeniero de sistemas a la SSF para elaborar e implementar documentos de gobernabilidad requeridos para el cumplimiento de arquitectura empresarial de MINTIC, apoyar en la implementación del sistema de gestión de seguridad de la información.</w:t>
      </w:r>
    </w:p>
    <w:p>
      <w:pPr>
        <w:pStyle w:val="Prrafodelista"/>
        <w:autoSpaceDE w:val="false"/>
        <w:spacing w:lineRule="auto" w:line="240" w:before="40" w:after="0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 valor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 xml:space="preserve">$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es-CO" w:eastAsia="es-ES"/>
        </w:rPr>
        <w:t>88.000.000</w:t>
      </w:r>
    </w:p>
    <w:p>
      <w:pPr>
        <w:pStyle w:val="Prrafodelista"/>
        <w:autoSpaceDE w:val="false"/>
        <w:spacing w:lineRule="auto" w:line="240" w:before="40" w:after="0"/>
        <w:contextualSpacing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CO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a actividad de Optimizar la gestión de los datos, Cuyo valor de asignado presupuestal  es de  </w:t>
      </w:r>
      <w:r>
        <w:rPr>
          <w:rFonts w:cs="Arial" w:ascii="Arial" w:hAnsi="Arial"/>
          <w:b/>
          <w:color w:val="000000"/>
          <w:sz w:val="24"/>
        </w:rPr>
        <w:t>$ 950.000.000,00</w:t>
      </w:r>
      <w:r>
        <w:rPr>
          <w:rFonts w:cs="Arial" w:ascii="Arial" w:hAnsi="Arial"/>
          <w:color w:val="000000"/>
          <w:sz w:val="24"/>
        </w:rPr>
        <w:t xml:space="preserve"> en el transcurso de enero a marzo, reporto un compromiso del </w:t>
      </w:r>
      <w:r>
        <w:rPr>
          <w:rFonts w:cs="Arial" w:ascii="Arial" w:hAnsi="Arial"/>
          <w:b/>
          <w:color w:val="000000"/>
          <w:sz w:val="24"/>
        </w:rPr>
        <w:t>3%.</w:t>
      </w:r>
      <w:r>
        <w:rPr>
          <w:rFonts w:cs="Arial" w:ascii="Arial" w:hAnsi="Arial"/>
          <w:color w:val="000000"/>
          <w:sz w:val="24"/>
        </w:rPr>
        <w:t xml:space="preserve"> Estos recursos fueron utilizados pa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tar los servicios profesionales de un ingeniero de sistemas a la SSF para la actualización del portal corporativo diseñado sobre la herramienta IBM WEBSPHERE portal, gestionar la mensajería instantánea (SAMETIME), agenda electrónica y los buzones</w:t>
      </w:r>
    </w:p>
    <w:p>
      <w:pPr>
        <w:pStyle w:val="Prrafodelista"/>
        <w:autoSpaceDE w:val="false"/>
        <w:spacing w:lineRule="auto" w:line="240" w:before="40" w:after="0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 valor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 xml:space="preserve">$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es-CO" w:eastAsia="es-ES"/>
        </w:rPr>
        <w:t>31.500.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val="es-CO"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val="es-CO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La ejecución presupuestal del proyecto es de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20%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del total de</w:t>
      </w: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CO"/>
        </w:rPr>
        <w:t xml:space="preserve">$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es-ES"/>
        </w:rPr>
        <w:t>2.584.174.500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CO"/>
        </w:rPr>
        <w:t>, 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del presupuesto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 asignado para tal f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es-CO"/>
        </w:rPr>
        <w:t>PROYECTO 6:</w:t>
      </w:r>
      <w:r>
        <w:rPr>
          <w:rFonts w:eastAsia="Times New Roman" w:cs="Arial" w:ascii="Arial Narrow" w:hAnsi="Arial Narrow"/>
          <w:sz w:val="24"/>
          <w:szCs w:val="24"/>
          <w:lang w:eastAsia="es-CO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MEJOREAMIENTO EN LA CAPACIDAD DE GESTIÓN  INSTITUCIONAL, PARA FORTALECER LA INSPECCIÓN, VIGILANCIA Y CONTROL DE LA SUPERINTENDENCIA DEL SUBSIDIO FAMILIA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  <w:t xml:space="preserve">Este proyecto para la presente vigencia cuenta con una apropiación inicial de 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es-ES"/>
        </w:rPr>
        <w:t>$942.000.000,00</w:t>
      </w: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  <w:t xml:space="preserve"> los cuales fueron distribuidos en CATORCE (14) actividad, previamente revisados y establecidos por el área responsable, as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  <w:t>Tabla 7. Distribución presupuestal y por actividades Proyecto 6, vigencia 2017</w:t>
      </w:r>
    </w:p>
    <w:tbl>
      <w:tblPr>
        <w:tblW w:w="91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2807"/>
        <w:gridCol w:w="1580"/>
        <w:gridCol w:w="1763"/>
        <w:gridCol w:w="1068"/>
      </w:tblGrid>
      <w:tr>
        <w:trPr>
          <w:trHeight w:val="676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s-ES" w:eastAsia="es-ES"/>
              </w:rPr>
              <w:t>OBJETIVO ESPECIFICO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s-ES" w:eastAsia="es-ES"/>
              </w:rPr>
              <w:t>ACTIVIDADE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s-ES" w:eastAsia="es-ES"/>
              </w:rPr>
              <w:t>APROPIACIÓN INICIAL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COMPROMISOS AL 31 DE MARZO DE 2017</w:t>
            </w:r>
          </w:p>
        </w:tc>
        <w:tc>
          <w:tcPr>
            <w:tcW w:w="1068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s-ES" w:eastAsia="es-ES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s-ES" w:eastAsia="es-ES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18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Implementar un modelo de cambio institucional para mejorar la prestación de servicios y atención a población afiliada de los entes vigilados por la Supersubsidio.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Mejoramiento, seguimiento y evaluación del modelo integral de la SSF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$78.00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$77.000.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99%</w:t>
            </w:r>
          </w:p>
        </w:tc>
      </w:tr>
      <w:tr>
        <w:trPr>
          <w:trHeight w:val="1875" w:hRule="atLeast"/>
        </w:trPr>
        <w:tc>
          <w:tcPr>
            <w:tcW w:w="1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Mejoramiento del modelo de planeación y gestión y MECI, enfocado al desarrollo de capacidades técnicas y de gestión de manera eficiente, efectiva y eficaz en pro del ejercicio de inspección, vigilancia y control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$51.50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$30.000.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58%</w:t>
            </w:r>
          </w:p>
        </w:tc>
      </w:tr>
      <w:tr>
        <w:trPr>
          <w:trHeight w:val="1603" w:hRule="atLeast"/>
        </w:trPr>
        <w:tc>
          <w:tcPr>
            <w:tcW w:w="1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Diseñar planes y programas para la ejecución de los lineamientos de política sobre el sistema de inspección, vigilancia y control y el fortalecimiento del actuar a nivel territorial y mantenimiento de las mismas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$250.00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$243.000.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97%</w:t>
            </w:r>
          </w:p>
        </w:tc>
      </w:tr>
      <w:tr>
        <w:trPr>
          <w:trHeight w:val="1402" w:hRule="atLeast"/>
        </w:trPr>
        <w:tc>
          <w:tcPr>
            <w:tcW w:w="1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Apoyo técnico a la SSF en la elaboración y actualización de documentos de apoyo: guías, planes, manuales, mapas de riesgos y/o cartillas que orientes la labor de las dependencias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es-ES" w:eastAsia="es-ES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 xml:space="preserve">$104.500.000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$103.000.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99%</w:t>
            </w:r>
          </w:p>
        </w:tc>
      </w:tr>
      <w:tr>
        <w:trPr>
          <w:trHeight w:val="1217" w:hRule="atLeast"/>
        </w:trPr>
        <w:tc>
          <w:tcPr>
            <w:tcW w:w="1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Construir estrategias e implementar herramientas y mecanismos que garanticen la participación ciudadana y la posibilidad de vigilar la gestión pública de la entidad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$57.557.4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$55.000.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96%</w:t>
            </w:r>
          </w:p>
        </w:tc>
      </w:tr>
      <w:tr>
        <w:trPr>
          <w:trHeight w:val="233" w:hRule="atLeast"/>
        </w:trPr>
        <w:tc>
          <w:tcPr>
            <w:tcW w:w="1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Implementar un programa de capacitación y entrenamiento a funcionarios en los aspectos de planeación y seguimiento a la gestión institucional a partir del marco metodológico e instrumentos diseñados en el marco de IVC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$67.50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$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0%</w:t>
            </w:r>
          </w:p>
        </w:tc>
      </w:tr>
      <w:tr>
        <w:trPr>
          <w:trHeight w:val="992" w:hRule="atLeast"/>
        </w:trPr>
        <w:tc>
          <w:tcPr>
            <w:tcW w:w="18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Mejorar la efectividad de los procesos misionales, estratégicos y de apoyo, y la de los procedimientos de planeación, ejecución y seguimiento de la Supersubsidio.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Mantenimiento y actualización del sistema integral de indicadores de seguimiento y evaluación de la SSF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$61.80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$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0%</w:t>
            </w:r>
          </w:p>
        </w:tc>
      </w:tr>
      <w:tr>
        <w:trPr>
          <w:trHeight w:val="1292" w:hRule="atLeast"/>
        </w:trPr>
        <w:tc>
          <w:tcPr>
            <w:tcW w:w="1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Realizar el mantenimiento y mejora del Sistema Integrado de Gestión para la administración, optimización, sensibilización y operación del mismo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$87.50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$80.000.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91%</w:t>
            </w:r>
          </w:p>
        </w:tc>
      </w:tr>
      <w:tr>
        <w:trPr>
          <w:trHeight w:val="491" w:hRule="atLeast"/>
        </w:trPr>
        <w:tc>
          <w:tcPr>
            <w:tcW w:w="1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Realizar las auditorías de seguimiento y/o certificación del SIG por el ente certificador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$6.365.4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$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0%</w:t>
            </w:r>
          </w:p>
        </w:tc>
      </w:tr>
      <w:tr>
        <w:trPr>
          <w:trHeight w:val="721" w:hRule="atLeast"/>
        </w:trPr>
        <w:tc>
          <w:tcPr>
            <w:tcW w:w="1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Diseñar, implementar y dar mantenimiento al Plan de gestión ambient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$51.50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$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0%</w:t>
            </w:r>
          </w:p>
        </w:tc>
      </w:tr>
      <w:tr>
        <w:trPr>
          <w:trHeight w:val="1314" w:hRule="atLeast"/>
        </w:trPr>
        <w:tc>
          <w:tcPr>
            <w:tcW w:w="18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Fortalecer las capacidades de los entes vigilados, en el desarrollo de sus competencias, relacionadas con las funciones de IVC de la Superintendencia.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Realizar seminarios de retroalimentación dirigido a las CCF sobre políticas y gestión administrativa, financiero contable, fondos de ley y servicios sociales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$25.00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$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0%</w:t>
            </w:r>
          </w:p>
        </w:tc>
      </w:tr>
      <w:tr>
        <w:trPr>
          <w:trHeight w:val="1394" w:hRule="atLeast"/>
        </w:trPr>
        <w:tc>
          <w:tcPr>
            <w:tcW w:w="1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Realizar Taller para dar a conocer los resultados del estudio técnico Definición línea base en las CCF y su aplicabilidad a los directores y jefes de las oficinas de planeación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$50.00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$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0%</w:t>
            </w:r>
          </w:p>
        </w:tc>
      </w:tr>
      <w:tr>
        <w:trPr>
          <w:trHeight w:val="1066" w:hRule="atLeast"/>
        </w:trPr>
        <w:tc>
          <w:tcPr>
            <w:tcW w:w="1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Realizar un seminario para el cumplimiento de las normas, frente a la atención e interacción con los afiliados y no afiliados a las CCF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$20.777.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$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0%</w:t>
            </w:r>
          </w:p>
        </w:tc>
      </w:tr>
      <w:tr>
        <w:trPr>
          <w:trHeight w:val="919" w:hRule="atLeast"/>
        </w:trPr>
        <w:tc>
          <w:tcPr>
            <w:tcW w:w="1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Realizar un taller de actualización normativa dirigida a los Consejeros Directivos de las CCF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$30.000.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  <w:t>$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val="es-ES" w:eastAsia="es-ES"/>
              </w:rPr>
              <w:t>0%</w:t>
            </w:r>
          </w:p>
        </w:tc>
      </w:tr>
      <w:tr>
        <w:trPr>
          <w:trHeight w:val="169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s-ES" w:eastAsia="es-ES"/>
              </w:rPr>
              <w:t>TOTAL PRESUPUEST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s-ES" w:eastAsia="es-ES"/>
              </w:rPr>
              <w:t>$942.000.0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s-ES" w:eastAsia="es-ES"/>
              </w:rPr>
              <w:t>$588.000.0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s-ES" w:eastAsia="es-ES"/>
              </w:rPr>
              <w:t>62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color w:val="000000"/>
          <w:sz w:val="16"/>
          <w:szCs w:val="24"/>
          <w:lang w:eastAsia="es-ES"/>
        </w:rPr>
        <w:t>Fuente: Información suministrada por el Grupo de Recursos Financieros- SSF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20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8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es-ES"/>
        </w:rPr>
        <w:t>Principales Compromisos al 31 de Mar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La actividad de Mejoramiento, seguimiento y evaluación del modelo integral de la SSF Cuyo valor de asignado presupuestal  es </w:t>
      </w:r>
      <w:r>
        <w:rPr>
          <w:rFonts w:cs="Arial" w:ascii="Arial" w:hAnsi="Arial"/>
          <w:b/>
          <w:color w:val="000000"/>
          <w:sz w:val="24"/>
        </w:rPr>
        <w:t>de  $ 78.000.000,00</w:t>
      </w:r>
      <w:r>
        <w:rPr>
          <w:rFonts w:cs="Arial" w:ascii="Arial" w:hAnsi="Arial"/>
          <w:color w:val="000000"/>
          <w:sz w:val="24"/>
        </w:rPr>
        <w:t xml:space="preserve"> en el transcurso de enero a marzo, reporto un compromiso del </w:t>
      </w:r>
      <w:r>
        <w:rPr>
          <w:rFonts w:cs="Arial" w:ascii="Arial" w:hAnsi="Arial"/>
          <w:b/>
          <w:color w:val="000000"/>
          <w:sz w:val="24"/>
        </w:rPr>
        <w:t>99%.</w:t>
      </w:r>
      <w:r>
        <w:rPr>
          <w:rFonts w:cs="Arial" w:ascii="Arial" w:hAnsi="Arial"/>
          <w:color w:val="000000"/>
          <w:sz w:val="24"/>
        </w:rPr>
        <w:t xml:space="preserve"> Estos recursos fueron utilizados p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es-C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tar los servicios profesionales a la superintendencia del subsidio familiar en el acompañamiento para la implementación de la planeación estratégica diseñada hasta el 2018, y en implementación y seguimiento a la ejecución y desarrollo del modelo</w:t>
      </w:r>
    </w:p>
    <w:p>
      <w:pPr>
        <w:pStyle w:val="Prrafodelista"/>
        <w:autoSpaceDE w:val="false"/>
        <w:spacing w:lineRule="auto" w:line="240" w:before="40" w:after="0"/>
        <w:contextualSpacing w:val="false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valor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 xml:space="preserve">$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es-CO" w:eastAsia="es-ES"/>
        </w:rPr>
        <w:t>77.000.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sz w:val="24"/>
          <w:szCs w:val="24"/>
          <w:lang w:val="es-CO" w:eastAsia="es-ES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val="es-CO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a actividad de Mejoramiento del modelo de planeación y gestión y MECI, enfocado al desarrollo de capacidades técnicas y de gestión de manera eficiente, efectiva y eficaz en pro del ejercicio de inspección, vigilancia y control. Cuyo valor de asignado presupuestal  es de </w:t>
      </w:r>
      <w:r>
        <w:rPr>
          <w:rFonts w:cs="Arial" w:ascii="Arial" w:hAnsi="Arial"/>
          <w:b/>
          <w:color w:val="000000"/>
          <w:sz w:val="24"/>
        </w:rPr>
        <w:t xml:space="preserve"> $ 51.500.000,00</w:t>
      </w:r>
      <w:r>
        <w:rPr>
          <w:rFonts w:cs="Arial" w:ascii="Arial" w:hAnsi="Arial"/>
          <w:color w:val="000000"/>
          <w:sz w:val="24"/>
        </w:rPr>
        <w:t xml:space="preserve"> en el transcurso de enero a marzo, reporto un compromiso del </w:t>
      </w:r>
      <w:r>
        <w:rPr>
          <w:rFonts w:cs="Arial" w:ascii="Arial" w:hAnsi="Arial"/>
          <w:b/>
          <w:color w:val="000000"/>
          <w:sz w:val="24"/>
        </w:rPr>
        <w:t>58%.</w:t>
      </w:r>
      <w:r>
        <w:rPr>
          <w:rFonts w:cs="Arial" w:ascii="Arial" w:hAnsi="Arial"/>
          <w:color w:val="000000"/>
          <w:sz w:val="24"/>
        </w:rPr>
        <w:t xml:space="preserve"> Estos recursos fueron utilizados pa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</w:rPr>
        <w:t>Prestar los servicios profesionales a la superintendencia del subsidio familiar como apoyo de la oficina asesora de planeación en mantenimiento y mejora del sistema de gestión de calidad en su articulación con el sistema integrado de gestión ..</w:t>
      </w:r>
    </w:p>
    <w:p>
      <w:pPr>
        <w:pStyle w:val="Prrafodelista"/>
        <w:autoSpaceDE w:val="false"/>
        <w:spacing w:lineRule="auto" w:line="240" w:before="40" w:after="0"/>
        <w:contextualSpacing w:val="false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valor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 xml:space="preserve">$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es-CO" w:eastAsia="es-ES"/>
        </w:rPr>
        <w:t>30.000.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a actividad de Diseñar planes y programas para la ejecución de los lineamientos de política sobre el sistema de inspección, vigilancia y control y el fortalecimiento del actuar a nivel territorial y mantenimiento de las mismas. Cuyo valor de asignado presupuestal  es de </w:t>
      </w:r>
      <w:r>
        <w:rPr>
          <w:rFonts w:cs="Arial" w:ascii="Arial" w:hAnsi="Arial"/>
          <w:b/>
          <w:color w:val="000000"/>
          <w:sz w:val="24"/>
        </w:rPr>
        <w:t xml:space="preserve"> $ 250.000.000,00</w:t>
      </w:r>
      <w:r>
        <w:rPr>
          <w:rFonts w:cs="Arial" w:ascii="Arial" w:hAnsi="Arial"/>
          <w:color w:val="000000"/>
          <w:sz w:val="24"/>
        </w:rPr>
        <w:t xml:space="preserve"> en el transcurso de enero a marzo, reporto un compromiso del </w:t>
      </w:r>
      <w:r>
        <w:rPr>
          <w:rFonts w:cs="Arial" w:ascii="Arial" w:hAnsi="Arial"/>
          <w:b/>
          <w:color w:val="000000"/>
          <w:sz w:val="24"/>
        </w:rPr>
        <w:t>97%.</w:t>
      </w:r>
      <w:r>
        <w:rPr>
          <w:rFonts w:cs="Arial" w:ascii="Arial" w:hAnsi="Arial"/>
          <w:color w:val="000000"/>
          <w:sz w:val="24"/>
        </w:rPr>
        <w:t xml:space="preserve"> Estos recursos fueron utilizados pa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>Prestar servicios profesionales a la SSF para fortalecer las capacidades técnicas generando lineamientos, mecanismos y procesos de gestión a través del diseño y evaluación de planes, programas y proyectos presentados por las CCF que permitan el mejor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valor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>$ 38.500.000+38.500.000=$77.000.0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tar servicios profesionales a la SSF para fortalecer las capacidades técnicas generando lineamientos, mecanismos y procesos de gestión a través del diseño y evaluación de planes, programas y proyectos presentados por las CCF que permitan el mejor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 valor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>$ 88.000.00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tar servicios profesionales a la SSF realizando un acompañamiento técnico en la elaboración y/o actualización de documentos, mecanismos y herramientas de seguimiento que orienten la labor de IVC de los planes, programas y proyectos presentados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 valor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>$ 8.000.00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tar los servicios profesionales a la SSF para fortalecer las capacidades técnicas, generando lineamientos, mecanismos y procesos de gestión a través del diseño y evaluación de planes, programas y proyectos presentados por las CCF que permitan el mejoramiento, IVC de los mismo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r valor de 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>$ 70.000.00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a actividad “Apoyo técnico a la SSF en la elaboración y actualización de documentos de apoyo: guías, planes, manuales, mapas de riesgos y/o cartillas que orientes la labor de las dependencias”. Cuyo valor de asignado presupuestal  es de </w:t>
      </w:r>
      <w:r>
        <w:rPr>
          <w:rFonts w:cs="Arial" w:ascii="Arial" w:hAnsi="Arial"/>
          <w:b/>
          <w:color w:val="000000"/>
          <w:sz w:val="24"/>
        </w:rPr>
        <w:t xml:space="preserve"> $ 104.500.000,00</w:t>
      </w:r>
      <w:r>
        <w:rPr>
          <w:rFonts w:cs="Arial" w:ascii="Arial" w:hAnsi="Arial"/>
          <w:color w:val="000000"/>
          <w:sz w:val="24"/>
        </w:rPr>
        <w:t xml:space="preserve"> en el transcurso de enero a marzo, reporto un compromiso del </w:t>
      </w:r>
      <w:r>
        <w:rPr>
          <w:rFonts w:cs="Arial" w:ascii="Arial" w:hAnsi="Arial"/>
          <w:b/>
          <w:color w:val="000000"/>
          <w:sz w:val="24"/>
        </w:rPr>
        <w:t>99%.</w:t>
      </w:r>
      <w:r>
        <w:rPr>
          <w:rFonts w:cs="Arial" w:ascii="Arial" w:hAnsi="Arial"/>
          <w:color w:val="000000"/>
          <w:sz w:val="24"/>
        </w:rPr>
        <w:t xml:space="preserve"> Estos recursos fueron utilizados par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>Prestar servicios profesionales a la SSF para fortalecer las capacidades técnicas generando lineamientos, mecanismos y procesos de gestión a través del diseño y evaluación de planes, programas y proyectos presentados por las CCF que permitan el mejor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 valor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>$ 38.500.0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>Prestar servicios profesionales a la SSF realizando un acompañamiento técnico en la elaboración y/o actualización de documentos, mecanismos y herramientas de seguimiento que orienten la labor de IVC de los planes, programas y proyectos presentados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 valor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>$ 47.000.00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tación de servicios profesionales para apoyar a la delegada para estudios especiales y evaluación de proyectos en la revisión de los aspectos administrativos y financieros de los planes, programas y proyectos que presentan los entes vigilad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 valor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>$ 17.500.0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a actividad “Construir estrategias e implementar herramientas y mecanismos que garanticen la participación ciudadana y la posibilidad de vigilar la gestión pública de la entidad”. Cuyo valor de asignado presupuestal  es de </w:t>
      </w:r>
      <w:r>
        <w:rPr>
          <w:rFonts w:cs="Arial" w:ascii="Arial" w:hAnsi="Arial"/>
          <w:b/>
          <w:color w:val="000000"/>
          <w:sz w:val="24"/>
        </w:rPr>
        <w:t xml:space="preserve"> $ 57.557.400</w:t>
      </w:r>
      <w:r>
        <w:rPr>
          <w:rFonts w:cs="Arial" w:ascii="Arial" w:hAnsi="Arial"/>
          <w:color w:val="000000"/>
          <w:sz w:val="24"/>
        </w:rPr>
        <w:t xml:space="preserve"> en el transcurso de enero a marzo, reporto un compromiso del </w:t>
      </w:r>
      <w:r>
        <w:rPr>
          <w:rFonts w:cs="Arial" w:ascii="Arial" w:hAnsi="Arial"/>
          <w:b/>
          <w:color w:val="000000"/>
          <w:sz w:val="24"/>
        </w:rPr>
        <w:t>96%.</w:t>
      </w:r>
      <w:r>
        <w:rPr>
          <w:rFonts w:cs="Arial" w:ascii="Arial" w:hAnsi="Arial"/>
          <w:color w:val="000000"/>
          <w:sz w:val="24"/>
        </w:rPr>
        <w:t xml:space="preserve"> Estos recursos fueron utilizados pa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tar los servicios profesionales en derecho para acompañar la oficina asesora de planeación en la construcción e implementación de herramientas de estrategias y mecanismos de participación ciudadana,. fomentar la transparencia en la gestión…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 valor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>$ 55.000.0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a actividad “Realizar el mantenimiento y mejora del Sistema Integrado de Gestión para la administración, optimización, sensibilización y operación del mismo.”. Cuyo valor de asignado presupuestal  es de </w:t>
      </w:r>
      <w:r>
        <w:rPr>
          <w:rFonts w:cs="Arial" w:ascii="Arial" w:hAnsi="Arial"/>
          <w:b/>
          <w:color w:val="000000"/>
          <w:sz w:val="24"/>
        </w:rPr>
        <w:t xml:space="preserve"> $ 87.500.00</w:t>
      </w:r>
      <w:r>
        <w:rPr>
          <w:rFonts w:cs="Arial" w:ascii="Arial" w:hAnsi="Arial"/>
          <w:color w:val="000000"/>
          <w:sz w:val="24"/>
        </w:rPr>
        <w:t xml:space="preserve"> en el transcurso de enero a marzo, reporto un compromiso del </w:t>
      </w:r>
      <w:r>
        <w:rPr>
          <w:rFonts w:cs="Arial" w:ascii="Arial" w:hAnsi="Arial"/>
          <w:b/>
          <w:color w:val="000000"/>
          <w:sz w:val="24"/>
        </w:rPr>
        <w:t>91%.</w:t>
      </w:r>
      <w:r>
        <w:rPr>
          <w:rFonts w:cs="Arial" w:ascii="Arial" w:hAnsi="Arial"/>
          <w:color w:val="000000"/>
          <w:sz w:val="24"/>
        </w:rPr>
        <w:t xml:space="preserve"> Estos recursos fueron utilizados par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C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tar los servicios profesionales a la superintendencia del subsidio familiar como apoyo de la oficina asesora de planeación en mantenimiento y mejora del sistema de gestión de calidad en su articulación con el sistema integrado de gestión 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 valor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>$ 55.000.0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C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>Prestar los servicios profesionales como abogado para apoyar a la oficina asesora de planeación, en el mantenimiento y mejora del sistema integrado de gestión mediante la realización de análisis en temas jurídicos de planeación y de gestión integral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 valor de 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ES"/>
        </w:rPr>
        <w:t>$ 25.000.00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La ejecución presupuestal del proyecto es de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62%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del total d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 xml:space="preserve">$ 942.000.00, 00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del presupuesto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 asignado para tal fi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4"/>
          <w:lang w:eastAsia="es-ES"/>
        </w:rPr>
        <w:t>CONCLUS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es-ES"/>
        </w:rPr>
        <w:t>En el siguiente cuadro se sintetiza el avance del compromiso presupuestal de los proyectos de inversión de la Entidad a corte 31 de marzo de 2017:</w:t>
      </w:r>
    </w:p>
    <w:p>
      <w:pPr>
        <w:pStyle w:val="Normal"/>
        <w:spacing w:lineRule="auto" w:line="240" w:before="40" w:after="4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40" w:after="40"/>
        <w:jc w:val="both"/>
        <w:rPr>
          <w:rFonts w:ascii="Arial Narrow" w:hAnsi="Arial Narrow" w:eastAsia="Times New Roman" w:cs="Arial"/>
          <w:b/>
          <w:b/>
          <w:szCs w:val="24"/>
        </w:rPr>
      </w:pPr>
      <w:r>
        <w:rPr>
          <w:rFonts w:eastAsia="Times New Roman" w:cs="Arial" w:ascii="Arial Narrow" w:hAnsi="Arial Narrow"/>
          <w:b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Arial Narrow" w:hAnsi="Arial Narrow" w:eastAsia="Times New Roman" w:cs="Arial"/>
          <w:b/>
          <w:b/>
          <w:bCs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Cs w:val="24"/>
          <w:lang w:eastAsia="es-ES"/>
        </w:rPr>
        <w:t>Gráfico No. 1. Ejecución presupuestal de inversión del mes de marzo de 2017</w:t>
      </w:r>
    </w:p>
    <w:tbl>
      <w:tblPr>
        <w:tblW w:w="90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843"/>
        <w:gridCol w:w="2126"/>
        <w:gridCol w:w="914"/>
      </w:tblGrid>
      <w:tr>
        <w:trPr>
          <w:trHeight w:val="71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ES"/>
              </w:rPr>
              <w:t>PROYECTO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 xml:space="preserve">APROPIACIÓN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COMPROMISO PRESUPUESTAL AL 31 DE MARZO DE 2017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%</w:t>
            </w:r>
          </w:p>
        </w:tc>
      </w:tr>
      <w:tr>
        <w:trPr>
          <w:trHeight w:val="662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eastAsia="es-ES"/>
              </w:rPr>
              <w:t>IMPLEMENTACIÓN Y MEJORAMIENTO DEL SISTEMA INTEGRADO DE GESTIÓN DOCUMENTAL DE LA SSF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$ 295.000.000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$ 0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0%</w:t>
            </w:r>
          </w:p>
        </w:tc>
      </w:tr>
      <w:tr>
        <w:trPr>
          <w:trHeight w:val="87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  <w:t>FORTALECIMIENTO Y ACTUALIZACIÓN DE MECANISMOS DE ATENCIÓN PARA MEJORAR LA CALIDAD Y EFICIENCIA EN LA PRESTACIÓN DEL SERVICIO AL USUARIO NACION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$ 334.792.500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highlight w:val="yellow"/>
                <w:lang w:eastAsia="es-ES"/>
              </w:rPr>
              <w:t xml:space="preserve">$217.945.000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highlight w:val="yellow"/>
                <w:lang w:eastAsia="es-ES"/>
              </w:rPr>
              <w:t>63%</w:t>
            </w:r>
          </w:p>
        </w:tc>
      </w:tr>
      <w:tr>
        <w:trPr>
          <w:trHeight w:val="932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  <w:t>DESARROLLO DE COMPETENCIAS TÉCNICAS Y COMPORTAMENTALES DE LOS FUNCIONARIOS DE LA SUPERINTENDENCIA DEL SUBSIDIO FAMILIAR BOGOT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$ 1.074.000.000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highlight w:val="yellow"/>
                <w:lang w:eastAsia="es-ES"/>
              </w:rPr>
              <w:t xml:space="preserve">$ 696.150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highlight w:val="yellow"/>
                <w:lang w:eastAsia="es-ES"/>
              </w:rPr>
              <w:t>0,06%</w:t>
            </w:r>
          </w:p>
        </w:tc>
      </w:tr>
      <w:tr>
        <w:trPr>
          <w:trHeight w:val="71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  <w:t>FORTALECIMIENTO EN LA DIVULGACIÓN Y MANEJO DE LAS COMUNICACIONES DE LA SUPERINTENDENCIA DEL SUBSIDIO FAMILIAR. BOGOT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$ 1.045.000.000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181.962.50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17%</w:t>
            </w:r>
          </w:p>
        </w:tc>
      </w:tr>
      <w:tr>
        <w:trPr>
          <w:trHeight w:val="707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  <w:t>IMPLEMENTACIÓN , SOSTENIBILIDAD Y GESTIÓN DE LAS TICS EN LA SSF BAJO EL MODELO DE ARQUITECTURA EMPRESARIAL (AE) , , NACION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$  2.584.174.500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highlight w:val="yellow"/>
                <w:lang w:eastAsia="es-ES"/>
              </w:rPr>
              <w:t>$ 521.154.627,2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highlight w:val="yellow"/>
                <w:lang w:eastAsia="es-ES"/>
              </w:rPr>
              <w:t>20%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  <w:t>MEJORAMIENTO EN LA CAPACIDAD DE GESTIÓN INSTITUCIONAL, PARA FORTALECER LA INSPECCIÓN, VIGILANCIA Y CONTROL DE LA SUPERINTENDENCIA DEL SUBSIDIO FAMILIA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$  942.000.000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$ 588.000.00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>62%</w:t>
            </w:r>
          </w:p>
        </w:tc>
      </w:tr>
      <w:tr>
        <w:trPr>
          <w:trHeight w:val="754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ES"/>
              </w:rPr>
              <w:t>TOTAL PRESUPUESTO INVERSIÓ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ES"/>
              </w:rPr>
              <w:t>$ 6.284.967.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ES"/>
              </w:rPr>
              <w:t>$ 1.500.758.277,2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ES"/>
              </w:rPr>
              <w:t>24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sz w:val="20"/>
          <w:szCs w:val="24"/>
          <w:lang w:eastAsia="es-ES"/>
        </w:rPr>
      </w:pPr>
      <w:r>
        <w:rPr>
          <w:rFonts w:eastAsia="Times New Roman" w:cs="Arial" w:ascii="Arial Narrow" w:hAnsi="Arial Narrow"/>
          <w:bCs/>
          <w:sz w:val="20"/>
          <w:szCs w:val="24"/>
          <w:lang w:eastAsia="es-ES"/>
        </w:rPr>
        <w:t>Fuente: SIIF NACIÓN -  Recursos Financieros (SSF)</w:t>
      </w:r>
    </w:p>
    <w:p>
      <w:pPr>
        <w:pStyle w:val="Normal"/>
        <w:spacing w:lineRule="auto" w:line="240" w:before="40" w:after="40"/>
        <w:jc w:val="both"/>
        <w:rPr>
          <w:rFonts w:ascii="Arial Narrow" w:hAnsi="Arial Narrow" w:eastAsia="Times New Roman" w:cs="Arial"/>
          <w:b/>
          <w:b/>
          <w:bCs/>
          <w:sz w:val="20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20"/>
          <w:szCs w:val="24"/>
          <w:lang w:eastAsia="es-ES"/>
        </w:rPr>
      </w:r>
    </w:p>
    <w:p>
      <w:pPr>
        <w:pStyle w:val="Normal"/>
        <w:spacing w:lineRule="auto" w:line="240" w:before="40" w:after="40"/>
        <w:jc w:val="both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a entidad al cierre del 31 de marzo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reportó</w:t>
      </w:r>
      <w:r>
        <w:rPr>
          <w:rFonts w:eastAsia="Times New Roman" w:cs="Arial" w:ascii="Arial" w:hAnsi="Arial"/>
          <w:sz w:val="24"/>
          <w:szCs w:val="24"/>
        </w:rPr>
        <w:t xml:space="preserve"> un compromiso del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 xml:space="preserve">24% </w:t>
      </w:r>
      <w:r>
        <w:rPr>
          <w:rFonts w:eastAsia="Times New Roman" w:cs="Arial" w:ascii="Arial" w:hAnsi="Arial"/>
          <w:sz w:val="24"/>
          <w:szCs w:val="24"/>
        </w:rPr>
        <w:t>equivalente a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es-ES"/>
        </w:rPr>
        <w:t xml:space="preserve"> $1.500.758.277,25 </w:t>
      </w:r>
      <w:r>
        <w:rPr>
          <w:rFonts w:eastAsia="Times New Roman" w:cs="Arial" w:ascii="Arial" w:hAnsi="Arial"/>
          <w:sz w:val="24"/>
          <w:szCs w:val="24"/>
        </w:rPr>
        <w:t>del presupuesto apropiado para la presente vigencia. Claramente se refleja que los compromisos de la entidad en cada uno de los proyectos han aumentado con relación a los compromisos presupuestales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Normal"/>
        <w:spacing w:lineRule="auto" w:line="240" w:before="40" w:after="40"/>
        <w:jc w:val="both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El compromiso del mes de marzo fue del </w:t>
      </w:r>
      <w:r>
        <w:rPr>
          <w:rFonts w:eastAsia="Times New Roman" w:cs="Arial" w:ascii="Arial" w:hAnsi="Arial"/>
          <w:b/>
          <w:sz w:val="24"/>
          <w:szCs w:val="24"/>
        </w:rPr>
        <w:t>24%,</w:t>
      </w:r>
      <w:r>
        <w:rPr>
          <w:rFonts w:eastAsia="Times New Roman" w:cs="Arial" w:ascii="Arial" w:hAnsi="Arial"/>
          <w:sz w:val="24"/>
          <w:szCs w:val="24"/>
        </w:rPr>
        <w:t xml:space="preserve"> presentando un aumento del </w:t>
      </w:r>
      <w:r>
        <w:rPr>
          <w:rFonts w:eastAsia="Times New Roman" w:cs="Arial" w:ascii="Arial" w:hAnsi="Arial"/>
          <w:b/>
          <w:sz w:val="24"/>
          <w:szCs w:val="24"/>
        </w:rPr>
        <w:t>5%</w:t>
      </w:r>
      <w:r>
        <w:rPr>
          <w:rFonts w:eastAsia="Times New Roman" w:cs="Arial" w:ascii="Arial" w:hAnsi="Arial"/>
          <w:sz w:val="24"/>
          <w:szCs w:val="24"/>
        </w:rPr>
        <w:t xml:space="preserve"> en relación al mes anterior cuya ejecución presupuestal fue del </w:t>
      </w:r>
      <w:r>
        <w:rPr>
          <w:rFonts w:eastAsia="Times New Roman" w:cs="Arial" w:ascii="Arial" w:hAnsi="Arial"/>
          <w:b/>
          <w:sz w:val="24"/>
          <w:szCs w:val="24"/>
        </w:rPr>
        <w:t xml:space="preserve">19%. </w:t>
      </w:r>
    </w:p>
    <w:p>
      <w:pPr>
        <w:pStyle w:val="Normal"/>
        <w:spacing w:lineRule="auto" w:line="240" w:before="40" w:after="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Los proyectos que más comprometieron  su presupuesto fuer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FORTALECIMIENTO Y ACTUALIZACIÓN DE MECANISMOS DE ATENCIÓN PARA MEJORAR LA CALIDAD Y EFICIENCIA EN LA PRESTACIÓN DEL SERVICIO AL USUARIO NACIONAL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 xml:space="preserve">, </w:t>
      </w:r>
    </w:p>
    <w:p>
      <w:pPr>
        <w:pStyle w:val="Normal"/>
        <w:spacing w:lineRule="auto" w:line="240" w:before="40" w:after="40"/>
        <w:jc w:val="both"/>
        <w:rPr>
          <w:rFonts w:ascii="Arial Narrow" w:hAnsi="Arial Narrow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DESARROLLO DE COMPETENCIAS TÉCNICAS Y COMPORTAMENTALES DE LOS FUNCIONARIOS DE LA SUPERINTENDENCIA DEL SUBSIDIO FAMILIAR BOGOTÁ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IMPLEMENTACIÓN , SOSTENIBILIDAD Y GESTIÓN DE LAS TICS EN LA SSF BAJO EL MODELO DE ARQUITECTURA EMPRESARIAL (AE) , , NAC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Cs w:val="24"/>
          <w:lang w:eastAsia="es-ES"/>
        </w:rPr>
        <w:t>Revisado y Aprobado: CARLOS ALIRIO GONZÁLEZ REYE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Cs/>
          <w:color w:val="000000"/>
          <w:szCs w:val="24"/>
          <w:lang w:eastAsia="es-ES"/>
        </w:rPr>
      </w:pPr>
      <w:r>
        <w:rPr>
          <w:rFonts w:eastAsia="Times New Roman" w:cs="Arial" w:ascii="Arial Narrow" w:hAnsi="Arial Narrow"/>
          <w:bCs/>
          <w:color w:val="000000"/>
          <w:szCs w:val="24"/>
          <w:lang w:eastAsia="es-ES"/>
        </w:rPr>
        <w:t>Jefe Oficina Asesora de Planeación (E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Cs/>
          <w:color w:val="000000"/>
          <w:szCs w:val="24"/>
          <w:lang w:eastAsia="es-ES"/>
        </w:rPr>
      </w:pPr>
      <w:r>
        <w:rPr>
          <w:rFonts w:eastAsia="Times New Roman" w:cs="Arial" w:ascii="Arial Narrow" w:hAnsi="Arial Narrow"/>
          <w:bCs/>
          <w:color w:val="000000"/>
          <w:szCs w:val="24"/>
          <w:lang w:eastAsia="es-ES"/>
        </w:rPr>
        <w:t xml:space="preserve">Elaborado por: </w:t>
      </w:r>
      <w:r>
        <w:rPr>
          <w:rFonts w:eastAsia="Times New Roman" w:cs="Arial" w:ascii="Arial Narrow" w:hAnsi="Arial Narrow"/>
          <w:bCs/>
          <w:color w:val="000000"/>
          <w:sz w:val="20"/>
          <w:szCs w:val="20"/>
          <w:lang w:eastAsia="es-ES"/>
        </w:rPr>
        <w:t>Pablo Emilio Vidarte Corona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 Narrow" w:hAnsi="Arial Narrow"/>
          <w:bCs/>
          <w:color w:val="000000"/>
          <w:sz w:val="18"/>
          <w:szCs w:val="24"/>
          <w:lang w:eastAsia="es-ES"/>
        </w:rPr>
        <w:t>Bogotá, abril de 2017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43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Helvetica Neue;Malgun Gothic" w:ascii="Helvetica Neue;Malgun Gothic" w:hAnsi="Helvetica Neue;Malgun Gothic"/>
        <w:color w:val="7F7F7F"/>
        <w:sz w:val="12"/>
        <w:szCs w:val="12"/>
      </w:rPr>
      <w:drawing>
        <wp:inline distT="0" distB="0" distL="0" distR="0">
          <wp:extent cx="2882900" cy="46355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Malgun Gothic" w:cs="Helvetica Neue;Malgun Gothic" w:ascii="Helvetica Neue;Malgun Gothic" w:hAnsi="Helvetica Neue;Malgun Gothic"/>
        <w:color w:val="7F7F7F"/>
        <w:sz w:val="12"/>
        <w:szCs w:val="12"/>
      </w:rPr>
      <w:t xml:space="preserve">                                            </w:t>
    </w:r>
    <w:r>
      <w:rPr>
        <w:rFonts w:cs="Helvetica Neue;Malgun Gothic" w:ascii="Helvetica Neue;Malgun Gothic" w:hAnsi="Helvetica Neue;Malgun Gothic"/>
        <w:color w:val="7F7F7F"/>
        <w:sz w:val="12"/>
        <w:szCs w:val="12"/>
      </w:rPr>
      <w:drawing>
        <wp:inline distT="0" distB="0" distL="0" distR="0">
          <wp:extent cx="1432560" cy="54229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800" w:leader="none"/>
      </w:tabs>
      <w:ind w:left="708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167880</wp:posOffset>
              </wp:positionH>
              <wp:positionV relativeFrom="page">
                <wp:posOffset>2023110</wp:posOffset>
              </wp:positionV>
              <wp:extent cx="488315" cy="237490"/>
              <wp:effectExtent l="0" t="3175" r="0" b="3810"/>
              <wp:wrapNone/>
              <wp:docPr id="4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64.4pt;margin-top:159.3pt;width:38.45pt;height:18.7pt" coordorigin="11288,3186" coordsize="769,374">
              <v:shape id="shape_0" stroked="f" o:allowincell="f" style="position:absolute;left:11288;top:319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486;top:3186;width:374;height:374">
                <v:oval id="shape_0" ID="Oval 73" stroked="t" o:allowincell="f" style="position:absolute;left:11486;top:318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495;top:318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181100</wp:posOffset>
              </wp:positionH>
              <wp:positionV relativeFrom="paragraph">
                <wp:posOffset>-438785</wp:posOffset>
              </wp:positionV>
              <wp:extent cx="7962900" cy="228600"/>
              <wp:effectExtent l="0" t="0" r="0" b="0"/>
              <wp:wrapNone/>
              <wp:docPr id="5" name="Rectángul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62840" cy="228600"/>
                      </a:xfrm>
                      <a:prstGeom prst="rect">
                        <a:avLst/>
                      </a:prstGeom>
                      <a:solidFill>
                        <a:srgbClr val="1b8b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6" fillcolor="#1b8bd4" stroked="f" o:allowincell="f" style="position:absolute;margin-left:-93pt;margin-top:-34.55pt;width:626.95pt;height:17.95pt;mso-wrap-style:none;v-text-anchor:middle">
              <v:fill o:detectmouseclick="t" type="solid" color2="#e4742b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1">
          <wp:simplePos x="0" y="0"/>
          <wp:positionH relativeFrom="margin">
            <wp:posOffset>3101340</wp:posOffset>
          </wp:positionH>
          <wp:positionV relativeFrom="margin">
            <wp:posOffset>-899160</wp:posOffset>
          </wp:positionV>
          <wp:extent cx="2538095" cy="5048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3809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9">
          <wp:simplePos x="0" y="0"/>
          <wp:positionH relativeFrom="margin">
            <wp:posOffset>-728345</wp:posOffset>
          </wp:positionH>
          <wp:positionV relativeFrom="margin">
            <wp:posOffset>-786130</wp:posOffset>
          </wp:positionV>
          <wp:extent cx="2033905" cy="50482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</w:t>
    </w:r>
    <w:r>
      <w:rPr>
        <w:rFonts w:cs="Calibri"/>
      </w:rPr>
      <w:t xml:space="preserve">              </w:t>
    </w:r>
    <w:r>
      <w:rPr>
        <w:rFonts w:cs="Calibri"/>
        <w:lang w:val="es-ES" w:eastAsia="en-US"/>
      </w:rPr>
      <w:t xml:space="preserve">                  </w:t>
    </w:r>
    <w:r>
      <w:rPr/>
      <w:softHyphen/>
      <w:softHyphen/>
      <w:tab/>
      <w:t xml:space="preserve"> </w:t>
      <w:tab/>
    </w:r>
  </w:p>
  <w:p>
    <w:pPr>
      <w:pStyle w:val="Header"/>
      <w:rPr>
        <w:rFonts w:eastAsia="Arial"/>
        <w:lang w:val="es-ES" w:eastAsia="en-US"/>
      </w:rPr>
    </w:pPr>
    <w:r>
      <w:rPr>
        <w:rFonts w:eastAsia="Arial"/>
        <w:lang w:val="es-ES" w:eastAsia="en-US"/>
      </w:rPr>
      <w:t xml:space="preserve">                                                                                     </w:t>
    </w:r>
  </w:p>
  <w:p>
    <w:pPr>
      <w:pStyle w:val="Normal"/>
      <w:spacing w:before="0" w:after="200"/>
      <w:jc w:val="right"/>
      <w:rPr/>
    </w:pPr>
    <w:r>
      <w:rPr>
        <w:rFonts w:cs="Calibri"/>
        <w:b/>
        <w:color w:val="808080"/>
        <w:sz w:val="14"/>
        <w:szCs w:val="16"/>
      </w:rPr>
      <w:t xml:space="preserve"> </w:t>
    </w:r>
    <w:r>
      <w:rPr>
        <w:b/>
        <w:color w:val="808080"/>
        <w:sz w:val="14"/>
        <w:szCs w:val="16"/>
      </w:rPr>
      <w:t>Código:</w:t>
    </w:r>
    <w:r>
      <w:rPr>
        <w:color w:val="808080"/>
        <w:sz w:val="14"/>
        <w:szCs w:val="16"/>
      </w:rPr>
      <w:t xml:space="preserve"> FO-PCA-CODO-009 </w:t>
    </w:r>
    <w:r>
      <w:rPr>
        <w:b/>
        <w:color w:val="808080"/>
        <w:sz w:val="14"/>
        <w:szCs w:val="16"/>
      </w:rPr>
      <w:t>Versión:</w:t>
    </w:r>
    <w:r>
      <w:rPr>
        <w:color w:val="808080"/>
        <w:sz w:val="14"/>
        <w:szCs w:val="16"/>
      </w:rPr>
      <w:t xml:space="preserve">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sz w:val="22"/>
      <w:szCs w:val="22"/>
      <w:lang w:val="es-CO" w:bidi="ar-SA"/>
    </w:rPr>
  </w:style>
  <w:style w:type="character" w:styleId="PageNumber">
    <w:name w:val="Page Number"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Cuerpodeltexto">
    <w:name w:val="Cuerpo del texto_"/>
    <w:qFormat/>
    <w:rPr>
      <w:rFonts w:ascii="Tahoma" w:hAnsi="Tahoma" w:eastAsia="Tahoma" w:cs="Tahoma"/>
      <w:spacing w:val="-5"/>
      <w:sz w:val="21"/>
      <w:szCs w:val="21"/>
      <w:shd w:fill="FFFFFF" w:val="clear"/>
    </w:rPr>
  </w:style>
  <w:style w:type="character" w:styleId="PuestoCar">
    <w:name w:val="Puesto Car"/>
    <w:qFormat/>
    <w:rPr>
      <w:rFonts w:ascii="Tahoma" w:hAnsi="Tahoma" w:eastAsia="Times New Roman" w:cs="Tahoma"/>
      <w:b/>
      <w:sz w:val="24"/>
      <w:lang w:val="es-MX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lang w:val="es-MX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tulo7Car">
    <w:name w:val="Título 7 C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4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9" w:before="0" w:after="0"/>
    </w:pPr>
    <w:rPr>
      <w:rFonts w:ascii="Tahoma" w:hAnsi="Tahoma" w:eastAsia="Tahoma" w:cs="Tahoma"/>
      <w:spacing w:val="-5"/>
      <w:sz w:val="21"/>
      <w:szCs w:val="21"/>
      <w:lang w:val="en-U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142" w:leader="none"/>
        <w:tab w:val="left" w:pos="440" w:leader="none"/>
        <w:tab w:val="right" w:pos="882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8828" w:leader="dot"/>
      </w:tabs>
      <w:spacing w:before="0" w:after="0"/>
      <w:ind w:left="851" w:hanging="425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8828" w:leader="dot"/>
      </w:tabs>
      <w:spacing w:before="0" w:after="0"/>
      <w:ind w:left="1418" w:hanging="709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f@ssf.gov.c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sf@ssf.gov.co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58:00Z</dcterms:created>
  <dc:creator>Paola Andrea Ramirez Arias</dc:creator>
  <dc:description/>
  <cp:keywords/>
  <dc:language>en-US</dc:language>
  <cp:lastModifiedBy>Paola Andrea Ramirez Arias</cp:lastModifiedBy>
  <cp:lastPrinted>2014-10-22T15:43:00Z</cp:lastPrinted>
  <dcterms:modified xsi:type="dcterms:W3CDTF">2017-05-04T20:58:00Z</dcterms:modified>
  <cp:revision>2</cp:revision>
  <dc:subject/>
  <dc:title/>
</cp:coreProperties>
</file>